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广安市矿业权设置方案（硫铁矿、矿泉水、地热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拟设探矿权一览表</w:t>
      </w:r>
      <w:r>
        <w:rPr/>
        <w:t>（</w:t>
      </w:r>
      <w:r>
        <w:rPr/>
        <w:t>1980</w:t>
      </w:r>
      <w:r>
        <w:rPr/>
        <w:t>西安坐标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520"/>
        <w:gridCol w:w="1132"/>
        <w:gridCol w:w="945"/>
        <w:gridCol w:w="1324"/>
        <w:gridCol w:w="1137"/>
        <w:gridCol w:w="737"/>
        <w:gridCol w:w="1318"/>
      </w:tblGrid>
      <w:tr>
        <w:trPr>
          <w:tblHeader w:val="true"/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块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勘查主矿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拐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东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北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4"/>
              </w:rPr>
              <w:t>km</w:t>
            </w:r>
            <w:r>
              <w:rPr>
                <w:rFonts w:cs="宋体;SimSun" w:ascii="仿宋_GB2312" w:hAnsi="仿宋_GB2312"/>
                <w:b/>
                <w:szCs w:val="24"/>
              </w:rPr>
              <w:t>²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置类型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邻水县跳沟村硫铁矿详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铁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7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7.2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设探矿权保留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5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7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7.05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5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5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4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7.0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4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5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5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0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2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3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.0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64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邻水县小南海地热水普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.5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4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.1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设探矿权保留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.5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2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.54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24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.54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045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ind w:firstLine="614"/>
        <w:rPr>
          <w:rFonts w:ascii="华文中宋" w:hAnsi="华文中宋" w:eastAsia="华文中宋" w:cs="华文中宋"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广安市矿业权设置方案（硫铁矿、矿泉水、地热）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拟设采矿权一览表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1980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西安坐标系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152"/>
        <w:gridCol w:w="864"/>
        <w:gridCol w:w="716"/>
        <w:gridCol w:w="1497"/>
        <w:gridCol w:w="1297"/>
        <w:gridCol w:w="961"/>
        <w:gridCol w:w="997"/>
        <w:gridCol w:w="1089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矿区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开采主矿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拐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编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  <w:t>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4"/>
              </w:rPr>
              <w:t>km</w:t>
            </w:r>
            <w:r>
              <w:rPr>
                <w:rFonts w:cs="宋体;SimSun" w:ascii="仿宋_GB2312" w:hAnsi="仿宋_GB2312"/>
                <w:b/>
                <w:szCs w:val="24"/>
              </w:rPr>
              <w:t>²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开采标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4"/>
              </w:rPr>
              <w:t>m</w:t>
            </w:r>
            <w:r>
              <w:rPr>
                <w:rFonts w:ascii="仿宋_GB2312" w:hAnsi="仿宋_GB2312" w:cs="宋体;SimSun" w:eastAsia="仿宋_GB2312"/>
                <w:b/>
                <w:szCs w:val="24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置类型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邻水县涪邻硫煤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硫铁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35781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89110.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87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+876.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+776.1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设采矿权保留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950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9018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960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9009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876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8963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869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8964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8609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8953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793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89030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华蓥山九洞矿泉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矿泉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059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98265.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0.17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+4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+1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空白区新设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055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9873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014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9862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50194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398265.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Char1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2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0:00Z</dcterms:created>
  <dc:creator>LIPING</dc:creator>
  <dc:description/>
  <cp:keywords/>
  <dc:language>en-US</dc:language>
  <cp:lastModifiedBy>微软用户</cp:lastModifiedBy>
  <cp:lastPrinted>2014-06-20T14:22:00Z</cp:lastPrinted>
  <dcterms:modified xsi:type="dcterms:W3CDTF">2014-10-30T09:20:00Z</dcterms:modified>
  <cp:revision>2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