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川省凉山彝族自治州雷波县矿业权设置方案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3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个重要矿种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拟设探矿权一览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（</w:t>
      </w:r>
      <w:r>
        <w:rPr>
          <w:rFonts w:eastAsia="华文中宋" w:cs="华文中宋" w:ascii="华文中宋" w:hAnsi="华文中宋"/>
          <w:bCs/>
          <w:sz w:val="28"/>
          <w:szCs w:val="28"/>
        </w:rPr>
        <w:t>1980</w:t>
      </w:r>
      <w:r>
        <w:rPr>
          <w:rFonts w:ascii="华文中宋" w:hAnsi="华文中宋" w:cs="华文中宋" w:eastAsia="华文中宋"/>
          <w:bCs/>
          <w:sz w:val="28"/>
          <w:szCs w:val="28"/>
        </w:rPr>
        <w:t>西安坐标系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529"/>
        <w:gridCol w:w="881"/>
        <w:gridCol w:w="695"/>
        <w:gridCol w:w="1656"/>
        <w:gridCol w:w="1551"/>
        <w:gridCol w:w="892"/>
        <w:gridCol w:w="1079"/>
      </w:tblGrid>
      <w:tr>
        <w:trPr>
          <w:trHeight w:val="312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区块名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勘查主矿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拐点编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东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北纬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面积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km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设置类型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板竹坪铜铅锌多金属矿普查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铅锌多金属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310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28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6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31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6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30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30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中田乡银厂沟铜铅锌矿详查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铅锌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611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95987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1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711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95988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711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84487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641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84487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641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82987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611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82987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大谷堆铝土矿（地勘基金项目）普查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铝土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1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60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.8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6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3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3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0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0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73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19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73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19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9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1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9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1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1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1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1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1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3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1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3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1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5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1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5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桂花乡三望坡铜多金属矿预查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多金属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0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43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1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43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1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3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0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3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野鹿坝铅锌矿预查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3.31569456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5598675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2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3.34569484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559868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3.34569503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159864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3.31569473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159863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城墙岩铅锌矿普查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45696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7148692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.09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81196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714870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81196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214865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45696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2148641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黄琅镇脚鸡坪铜多金属矿普查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多金属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8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40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6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4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23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8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23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黄郎沟铜矿预查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8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215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86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0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21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0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03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9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03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9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2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8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2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渡口乡铜多金属矿预查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多金属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9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315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.04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50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31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50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14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50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14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50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04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50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04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50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01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5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01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5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83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9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83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9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94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8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94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8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14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9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14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永盛乡陆营沟铜多金属矿普查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多金属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90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4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7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9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7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83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83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84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84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林家坪铜铅锌多金属矿普查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铅锌多金属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815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8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7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81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7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63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63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帕哈乡石磨沟铅锌矿普查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01195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6148527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05695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6148576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05695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414855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01195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414855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安寨坪铅锌矿勘探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511959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3298514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3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64196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329852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64196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0598493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51196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0598488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小沟乡龙头沟铅锌矿勘探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15695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1298492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3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31196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129866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311955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014837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245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03000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21195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0148373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15696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0148526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波县罗布坪铅矿详查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64194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0148292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726948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014829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726948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4929828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64194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4929828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雷池乡狮子山铅锌（磷）矿详查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（磷）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145694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5148359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7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162695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514836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162695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359835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14569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359835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五官乡铜多金属矿普查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多金属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0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40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调整（扩大勘查范围）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2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4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2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3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3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2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2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33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30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33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黑波罗硫铁矿预查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硫铁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75698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8298035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调整（缩减勘查范围）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501198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8298043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501198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803319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9204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752295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83531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6470101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75698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6344616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马湖地热预查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6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715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.13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白区新设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71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2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5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2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5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33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7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33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7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61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46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261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茂生铅锌矿普查（延深勘查）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6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645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96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白区新设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7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64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7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51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6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51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6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6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6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160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元宝山银丰腾孜阿莫铅锌矿普查（延深勘查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81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54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白区新设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9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54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9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33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9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33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9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42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8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42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8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52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.281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52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川省凉山彝族自治州雷波县矿业权设置方案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3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个重要矿种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拟设采矿权一览表</w:t>
      </w:r>
    </w:p>
    <w:p>
      <w:pPr>
        <w:pStyle w:val="Normal"/>
        <w:ind w:firstLine="614"/>
        <w:jc w:val="center"/>
        <w:rPr/>
      </w:pPr>
      <w:r>
        <w:rPr/>
        <w:t>（</w:t>
      </w:r>
      <w:r>
        <w:rPr/>
        <w:t>1980</w:t>
      </w:r>
      <w:r>
        <w:rPr/>
        <w:t>西安坐标系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1062"/>
        <w:gridCol w:w="781"/>
        <w:gridCol w:w="624"/>
        <w:gridCol w:w="1334"/>
        <w:gridCol w:w="1387"/>
        <w:gridCol w:w="1072"/>
        <w:gridCol w:w="1079"/>
        <w:gridCol w:w="1063"/>
      </w:tblGrid>
      <w:tr>
        <w:trPr>
          <w:tblHeader w:val="true"/>
          <w:trHeight w:val="31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矿区名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开采主矿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拐点编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X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Y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面积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km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开采标高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设置类型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波县茂生铅锌矿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29328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1767.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964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0-1133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28798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2155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28811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2685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28167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2546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28153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2361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29072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1703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28839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1594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28192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2150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27754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1631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28375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1236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波县居普铅锌矿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7732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9219.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30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0-1127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7735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9343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7548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9463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7447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9401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波县巴姑铅锌磷矿厂巴姑磷矿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03368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1871.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688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-503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03064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2119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02816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2210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02805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1775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03055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1749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02899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3158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-503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02169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2751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02168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2291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02652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1654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波县卡哈洛乡黄家坡铅锌矿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93866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2862.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889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-952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93998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2994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93713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3331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93556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3185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雷波县西川矿业有限公司小沟乡龙头沟铅锌矿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20434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4114.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00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40-1870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矿权转采矿权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20440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5000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9960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5640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9720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5480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20060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4115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9640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4500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-1812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9645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4700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9000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5000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8450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5000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18450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34650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波县罗布坪铅锌矿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0452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2737.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23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0-1530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矿权转采矿权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0384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2821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0256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2764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0249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2665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0274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2635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0371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2669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雷波县狮子山铅锌矿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667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116.00 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矿权转采矿权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643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103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553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126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363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309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266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326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171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203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054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173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8942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166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8813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245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8838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258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8923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358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006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380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8994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341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8994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293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059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268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106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296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110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319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171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321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182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369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224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371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261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408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306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406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316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422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298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479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328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479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411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361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486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319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500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295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588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237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9642.00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128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8968.00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085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8864.00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030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8739.00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032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8713.00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045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8739.00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058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8841.00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24158.00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1062"/>
        <w:gridCol w:w="781"/>
        <w:gridCol w:w="624"/>
        <w:gridCol w:w="1334"/>
        <w:gridCol w:w="1387"/>
        <w:gridCol w:w="1072"/>
        <w:gridCol w:w="1079"/>
        <w:gridCol w:w="1063"/>
      </w:tblGrid>
      <w:tr>
        <w:trPr>
          <w:trHeight w:val="31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矿区名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开采主矿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拐点编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X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Y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面积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km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开采标高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设置类型</w:t>
            </w:r>
          </w:p>
        </w:tc>
      </w:tr>
      <w:tr>
        <w:trPr>
          <w:trHeight w:val="31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雷波县元宝山银丰滕孜阿莫铅锌矿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90843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447.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89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-1250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采矿权整合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90595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518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90565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419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90811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338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90676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981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90573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6059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90485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941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90360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934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9961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784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9908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660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90042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612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90095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720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90387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823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90563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839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9617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692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-124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9556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876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9508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865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9543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705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9455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620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9315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617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9319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552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9494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586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9464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709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9447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767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9317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737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89326.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645679.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批注文字 New New"/>
    <w:basedOn w:val="NewNewNewNewNewNewNewNewNewNewNewNewNewNewNew"/>
    <w:qFormat/>
    <w:pPr>
      <w:jc w:val="left"/>
    </w:pPr>
    <w:rPr>
      <w:sz w:val="28"/>
      <w:szCs w:val="28"/>
    </w:rPr>
  </w:style>
  <w:style w:type="paragraph" w:styleId="Char2">
    <w:name w:val="Char"/>
    <w:basedOn w:val="Normal"/>
    <w:next w:val="Heading2"/>
    <w:qFormat/>
    <w:pPr>
      <w:widowControl/>
      <w:spacing w:lineRule="atLeast" w:line="702"/>
      <w:ind w:firstLine="420"/>
      <w:jc w:val="center"/>
      <w:textAlignment w:val="baseline"/>
    </w:pPr>
    <w:rPr>
      <w:rFonts w:ascii="黑体;SimHei" w:hAnsi="黑体;SimHei"/>
      <w:color w:val="000000"/>
      <w:kern w:val="0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"/>
    <w:next w:val="New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2GB2312">
    <w:name w:val="样式 标题 2 + 楷体_GB2312 小四 行距: 单倍行距"/>
    <w:basedOn w:val="Heading2"/>
    <w:qFormat/>
    <w:pPr>
      <w:numPr>
        <w:ilvl w:val="0"/>
        <w:numId w:val="0"/>
      </w:numPr>
      <w:spacing w:lineRule="auto" w:line="360" w:before="0" w:after="0"/>
      <w:ind w:firstLine="562"/>
      <w:outlineLvl w:val="9"/>
    </w:pPr>
    <w:rPr>
      <w:rFonts w:ascii="宋体;SimSun" w:hAnsi="宋体;SimSun" w:eastAsia="宋体;SimSun" w:cs="宋体;SimSun"/>
      <w:bCs/>
      <w:sz w:val="28"/>
      <w:szCs w:val="2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批注文字 New"/>
    <w:basedOn w:val="NewNewNew1"/>
    <w:qFormat/>
    <w:pPr>
      <w:jc w:val="left"/>
    </w:pPr>
    <w:rPr>
      <w:sz w:val="28"/>
      <w:szCs w:val="2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文本缩进 New New"/>
    <w:basedOn w:val="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文本缩进 New New New New"/>
    <w:basedOn w:val="New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2">
    <w:name w:val="正文文本缩进 New"/>
    <w:basedOn w:val="NewNewNew1"/>
    <w:qFormat/>
    <w:pPr>
      <w:spacing w:before="0" w:after="120"/>
      <w:ind w:left="420" w:hanging="0"/>
    </w:pPr>
    <w:rPr>
      <w:sz w:val="28"/>
      <w:szCs w:val="2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批注文字 New New New"/>
    <w:basedOn w:val="NewNewNewNewNewNewNewNewNewNewNewNewNewNewNewNew"/>
    <w:qFormat/>
    <w:pPr>
      <w:jc w:val="left"/>
    </w:pPr>
    <w:rPr>
      <w:sz w:val="28"/>
      <w:szCs w:val="28"/>
    </w:rPr>
  </w:style>
  <w:style w:type="paragraph" w:styleId="NewNewNew3">
    <w:name w:val="正文文本缩进 New New New"/>
    <w:basedOn w:val="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批注文字 New New New New"/>
    <w:basedOn w:val="NewNewNewNewNewNewNewNewNewNewNewNewNewNewNewNewNewNewNewNew"/>
    <w:qFormat/>
    <w:pPr>
      <w:jc w:val="left"/>
    </w:pPr>
    <w:rPr>
      <w:sz w:val="28"/>
      <w:szCs w:val="2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29">
    <w:name w:val="xl29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7:00Z</dcterms:created>
  <dc:creator>LIPING</dc:creator>
  <dc:description/>
  <cp:keywords/>
  <dc:language>en-US</dc:language>
  <cp:lastModifiedBy>微软用户</cp:lastModifiedBy>
  <cp:lastPrinted>2014-04-08T11:21:00Z</cp:lastPrinted>
  <dcterms:modified xsi:type="dcterms:W3CDTF">2014-10-22T09:09:00Z</dcterms:modified>
  <cp:revision>3</cp:revision>
  <dc:subject/>
  <dc:title>成都市钙芒硝矿资源矿业权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