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凉山彝族自治州甘洛县矿业权设置方案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种重要矿种）拟设探矿权设置方案一览表</w:t>
      </w:r>
    </w:p>
    <w:p>
      <w:pPr>
        <w:pStyle w:val="Normal"/>
        <w:ind w:firstLine="461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965"/>
        <w:gridCol w:w="736"/>
        <w:gridCol w:w="1417"/>
        <w:gridCol w:w="1418"/>
        <w:gridCol w:w="1134"/>
        <w:gridCol w:w="850"/>
      </w:tblGrid>
      <w:tr>
        <w:trPr>
          <w:tblHeader w:val="true"/>
          <w:trHeight w:val="47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勘查主要矿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块范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拐点坐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块面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km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设置类型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纬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窝扎及铅锌矿预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地勘基金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3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3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3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2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2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坪坝铅锌矿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1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7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7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9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9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0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0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11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马厂垭口地区铅锌矿预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9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4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9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7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7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4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尔呷地吉铅锌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9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84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9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9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9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则板沟铅锌矿详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7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7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凉山州甘洛县开建桥铜钼矿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4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4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海棠镇西桥铜多金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大勘查范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查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7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8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7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海棠镇吊红崖铜矿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8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4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4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高丰铅锌矿（扩大范围地勘基金项目）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6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5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埃岱铅锌矿延深勘探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2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2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3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02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02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洛县廖坪乡三道崖铜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大勘查范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6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6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4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4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3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3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3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3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3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3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3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果觉沟铁矿预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8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保留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8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7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7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洛株冶乐日沟Ⅱ铅锌矿详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38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0727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调整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9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0696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35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3543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52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39147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30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4866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15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1420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52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0750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马拉哈铅锌矿（扩大勘查范围）普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调整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4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4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沙俄组铅锌矿扩大范围详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调整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0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阿嘎乡波洛铅锌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大范围省地勘基金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8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.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8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勘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合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2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42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整合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2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2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2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5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日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详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乐日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合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584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99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探矿权整合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148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1417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085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519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0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189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076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76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589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535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357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243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1491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495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国营甘洛铅锌矿延伸勘探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赤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铅锌矿延深勘探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9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7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8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阿尔波波铅锌磷铁矿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1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8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8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5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51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甘洛县阿嘎乡苟曲铁矿普查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4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9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.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2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.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2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.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2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.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2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.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凉山彝族自治州甘洛县矿业权设置方案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种重要矿种）拟设采矿权设置方案一览表</w:t>
      </w:r>
    </w:p>
    <w:p>
      <w:pPr>
        <w:pStyle w:val="Normal"/>
        <w:ind w:firstLine="538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5"/>
        <w:gridCol w:w="907"/>
        <w:gridCol w:w="656"/>
        <w:gridCol w:w="1425"/>
        <w:gridCol w:w="1414"/>
        <w:gridCol w:w="855"/>
        <w:gridCol w:w="850"/>
        <w:gridCol w:w="7"/>
        <w:gridCol w:w="1054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采主矿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区范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拐点坐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区 面积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km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采标高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设置类型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洛县尔呷地吉铅锌矿业有限公司尔呷地吉铅锌矿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矿、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6131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3700.00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7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0-1880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6136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4771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543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521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4472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492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3934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4971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343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5339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284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5343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2848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5236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3337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4928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3120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4462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2245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4966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2316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464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23432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3718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宏达有色金属有限公司甘洛埃岱铅锌矿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4389.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7837.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-500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994.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7549.9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745.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7490.2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368.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7537.8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533.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7156.7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385.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7082.4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639.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6809.0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4182.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6795.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4367.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6986.5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甘洛县株冶乐日沟矿业有限公司乐日沟Ⅱ铅锌矿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764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110.03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8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-1080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776.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614.6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882.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1001.2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765.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540.3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国营甘洛铅锌矿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825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9215.00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2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7-1355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811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976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847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8103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853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81027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883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8093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8537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971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9139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906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9092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8833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8881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8812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208547.0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4578715.00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甘洛县株冶乐日沟矿业有限公司沙俄祖铅锌矿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995.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8963.4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25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-150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7272.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260.4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624.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715.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544.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907.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444.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934.3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342.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646.9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408.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475.3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226.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399.9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152.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631.7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21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970.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049.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040.3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883.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261.5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508.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040.0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506.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426.2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982.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451.1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洛豫光矿业有限公司赤普Ⅱ铅锌矿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262.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428.1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85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0-103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保留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310.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614.8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420.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1003.0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630.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1529.3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336.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1572.8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500.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1378.0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504.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506.0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701.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473.0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703.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389.0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812.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404.3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167.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721.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6578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839.8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7195.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745.1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7449.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754.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7544.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716.2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7625.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959.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114.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911.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066.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658.0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7818.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724.3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7777.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80620.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宏达有色金属有限公司甘洛县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I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合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4002.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7931.6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1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-80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整合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4497.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8495.9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648.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8560.5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924.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9257.8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2546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8634.5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3045.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78292.9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鸿利达矿业有限公司甘洛县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日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（由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-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乐日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合而成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锌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4210.1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6392.16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4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-60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设采矿权整合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4597.4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103.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3603.3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545.3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3449.8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515.4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3137.8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726.3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2765.2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881.9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2763.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963.1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1956.5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8300.3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1459.7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8507.9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1472.2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831.0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1782.2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728.4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2649.0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500.6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2708.6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610.0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3206.9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321.3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3055.4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7183.1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1.6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宋体;SimSun"/>
      <w:kern w:val="0"/>
      <w:szCs w:val="21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宋体;SimSun"/>
      <w:color w:val="FF0000"/>
      <w:kern w:val="0"/>
      <w:sz w:val="18"/>
      <w:szCs w:val="18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1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ewNewNew2"/>
    <w:qFormat/>
    <w:pPr>
      <w:jc w:val="left"/>
    </w:pPr>
    <w:rPr>
      <w:sz w:val="28"/>
      <w:szCs w:val="28"/>
    </w:rPr>
  </w:style>
  <w:style w:type="paragraph" w:styleId="NewNewNew3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缩进 New"/>
    <w:basedOn w:val="NewNewNew2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4:00Z</dcterms:created>
  <dc:creator>LIPING</dc:creator>
  <dc:description/>
  <cp:keywords/>
  <dc:language>en-US</dc:language>
  <cp:lastModifiedBy>微软用户</cp:lastModifiedBy>
  <cp:lastPrinted>2014-09-17T13:29:00Z</cp:lastPrinted>
  <dcterms:modified xsi:type="dcterms:W3CDTF">2014-10-22T08:14:00Z</dcterms:modified>
  <cp:revision>2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