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21906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/>
                              <w:tc>
                                <w:tcPr>
                                  <w:tcW w:w="8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w w:val="97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32"/>
                                      <w:kern w:val="0"/>
                                      <w:szCs w:val="32"/>
                                    </w:rPr>
                                    <w:t>第十一批四川省学术和技术带头人建议人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1"/>
                                      <w:kern w:val="0"/>
                                      <w:szCs w:val="32"/>
                                    </w:rPr>
                                    <w:t>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32"/>
                                    </w:rPr>
                                    <w:t>第十二批四川省有突出贡献的优秀专家建议人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公    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16pt;mso-wrap-distance-left:9pt;mso-wrap-distance-right:9pt;mso-wrap-distance-top:0pt;mso-wrap-distance-bottom:0pt;margin-top:1.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9"/>
                      </w:tblGrid>
                      <w:tr>
                        <w:trPr/>
                        <w:tc>
                          <w:tcPr>
                            <w:tcW w:w="8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w w:val="97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32"/>
                                <w:kern w:val="0"/>
                                <w:szCs w:val="32"/>
                              </w:rPr>
                              <w:t>第十一批四川省学术和技术带头人建议人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"/>
                                <w:kern w:val="0"/>
                                <w:szCs w:val="32"/>
                              </w:rPr>
                              <w:t>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32"/>
                              </w:rPr>
                              <w:t>第十二批四川省有突出贡献的优秀专家建议人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sz w:val="48"/>
                                <w:szCs w:val="48"/>
                              </w:rPr>
                              <w:t>公    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经第三届四川省专家评议（审）委员会同行专家评审通过，</w:t>
      </w:r>
      <w:r>
        <w:rPr>
          <w:rFonts w:ascii="仿宋_GB2312" w:hAnsi="仿宋_GB2312" w:cs="宋体"/>
          <w:color w:val="000000"/>
          <w:kern w:val="0"/>
          <w:szCs w:val="32"/>
        </w:rPr>
        <w:t>尹成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名同志为第十一批四川省学术和技术带头人建议人选、</w:t>
      </w:r>
      <w:r>
        <w:rPr>
          <w:rFonts w:ascii="仿宋_GB2312" w:hAnsi="仿宋_GB2312" w:cs="宋体"/>
          <w:color w:val="000000"/>
          <w:kern w:val="0"/>
          <w:szCs w:val="32"/>
        </w:rPr>
        <w:t>丁春邦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225</w:t>
      </w:r>
      <w:r>
        <w:rPr>
          <w:rFonts w:ascii="仿宋_GB2312" w:hAnsi="仿宋_GB2312"/>
          <w:szCs w:val="32"/>
        </w:rPr>
        <w:t>名同志为第十二批四川省有突出贡献的优秀专家建议人选，现予公示，公示期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天（自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3</w:t>
      </w:r>
      <w:r>
        <w:rPr>
          <w:rFonts w:ascii="仿宋_GB2312" w:hAnsi="仿宋_GB2312"/>
          <w:color w:val="000000"/>
        </w:rPr>
        <w:t>日始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对被公示人选学术水平、学术成就、学风道德以及其他相关情况有异议的，请在公示期内以真实单位、姓名向省纪委、监察厅驻人力资源社会保障厅纪检组（电话：</w:t>
      </w:r>
      <w:r>
        <w:rPr>
          <w:rFonts w:ascii="仿宋_GB2312" w:hAnsi="仿宋_GB2312"/>
          <w:szCs w:val="32"/>
        </w:rPr>
        <w:t>86135127</w:t>
      </w:r>
      <w:r>
        <w:rPr>
          <w:rFonts w:ascii="仿宋_GB2312" w:hAnsi="仿宋_GB2312"/>
          <w:szCs w:val="32"/>
        </w:rPr>
        <w:t>或省人力资源社会保障厅专业技术人员管理处（电话：</w:t>
      </w:r>
      <w:r>
        <w:rPr>
          <w:rFonts w:ascii="仿宋_GB2312" w:hAnsi="仿宋_GB2312"/>
          <w:szCs w:val="32"/>
        </w:rPr>
        <w:t>8651224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6628990</w:t>
      </w:r>
      <w:r>
        <w:rPr>
          <w:rFonts w:ascii="仿宋_GB2312" w:hAnsi="仿宋_GB2312"/>
          <w:szCs w:val="32"/>
        </w:rPr>
        <w:t>；邮箱：</w:t>
      </w:r>
      <w:r>
        <w:rPr>
          <w:rFonts w:ascii="仿宋_GB2312" w:hAnsi="仿宋_GB2312"/>
          <w:szCs w:val="32"/>
        </w:rPr>
        <w:t>zhuanjiachu@126.com</w:t>
      </w:r>
      <w:r>
        <w:rPr>
          <w:rFonts w:ascii="仿宋_GB2312" w:hAnsi="仿宋_GB2312"/>
          <w:szCs w:val="32"/>
        </w:rPr>
        <w:t>）书面反映。</w:t>
      </w:r>
      <w:r>
        <w:rPr>
          <w:rFonts w:ascii="仿宋_GB2312" w:hAnsi="仿宋_GB2312"/>
        </w:rPr>
        <w:t>匿名的异议和超过公示期的异议不予受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成都市陕西街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              邮编：</w:t>
      </w:r>
      <w:r>
        <w:rPr>
          <w:rFonts w:ascii="仿宋_GB2312" w:hAnsi="仿宋_GB2312"/>
          <w:szCs w:val="32"/>
        </w:rPr>
        <w:t>610041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真：（</w:t>
      </w:r>
      <w:r>
        <w:rPr>
          <w:rFonts w:ascii="仿宋_GB2312" w:hAnsi="仿宋_GB2312"/>
          <w:szCs w:val="32"/>
        </w:rPr>
        <w:t>02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86765106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00"/>
        <w:ind w:firstLine="4585"/>
        <w:rPr>
          <w:rFonts w:ascii="仿宋_GB2312" w:hAnsi="仿宋_GB2312"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TextBodyIndent"/>
        <w:spacing w:lineRule="exact" w:line="500"/>
        <w:ind w:firstLine="448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四川省人力资源和社会保障厅</w:t>
      </w:r>
    </w:p>
    <w:p>
      <w:pPr>
        <w:pStyle w:val="Normal"/>
        <w:spacing w:lineRule="exact" w:line="560"/>
        <w:ind w:firstLine="5424"/>
        <w:rPr>
          <w:rFonts w:ascii="仿宋_GB2312" w:hAnsi="仿宋_GB2312"/>
          <w:szCs w:val="32"/>
        </w:rPr>
      </w:pP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3</w:t>
      </w:r>
      <w:r>
        <w:rPr>
          <w:rFonts w:cs="宋体"/>
          <w:kern w:val="0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第十一批四川省学术和技术带头人建议人选名单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（共计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350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名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以姓氏笔画为序）</w:t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tbl>
      <w:tblPr>
        <w:tblW w:w="102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237"/>
        <w:gridCol w:w="2550"/>
      </w:tblGrid>
      <w:tr>
        <w:trPr>
          <w:trHeight w:val="690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一、自然科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2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尹  成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文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学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邝小渝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少英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林业科学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贻尧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 xml:space="preserve">电子科技大学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向  钢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  槿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成都有机化学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江建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成都生物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兴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建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师范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华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存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海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汪秀丽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晓清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</w:t>
            </w:r>
            <w:r>
              <w:rPr>
                <w:rFonts w:eastAsia="永中宋体" w:cs="宋体" w:ascii="永中宋体" w:hAnsi="永中宋体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水利部成都山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灾害与环境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  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绍兵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志全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师范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培高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段忆翔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灿华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  强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培好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程永生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谭秀成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潘开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成都生物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二、工程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1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丁国富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仇文革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尹光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 xml:space="preserve">王 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浟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技术物理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为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东方电气集团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云兵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开云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文圣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协康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成端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理工学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宗全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零八一电子集团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家序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海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航空工业集团公司成都飞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琼华（女）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  军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建军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古共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化工研究设计院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史庆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红华实业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叶仲斌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田书林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田宝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二十三局集团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卫东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民用航空总局第二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小兵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向君（女）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志刚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昌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民用航空总局第二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明哲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吉  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锅炉股份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吕建成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孙海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石油集团川庆钻探工程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庄卫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交通运输厅公路规划勘察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戎向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建筑西南设计研究院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  虹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工业学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启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维兵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牟廷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交通运输厅公路规划勘察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许向宁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地质矿产勘查开发局成都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水文地质工程地质中心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许德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老窖集团有限责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但卫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政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  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  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长江工程起重机有限责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宋开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静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建筑工程集团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蕾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小松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立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航空工业集团公司成都飞机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传飞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爱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继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电力工程顾问集团西南电力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紫坪铺开发有限责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长俊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桂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攀枝花钢钒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刚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其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建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二院工程集团有限责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科珂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沈  飞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苏  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邹长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食品发酵工业研究设计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小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文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电机有限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玉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九洲电器集团有限责任公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兴蜀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俊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  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利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荣清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孟凡宝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林晓艳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  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核动力研究设计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仁泽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德礼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苗文中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飞机工业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集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有限责任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郑光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纺织高等专科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郑守全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枝花煤业（集团）有限责任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郑家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水电顾问集团成都勘测设计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院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姚  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段  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祝效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其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北方化学工业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金洲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  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安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东材科技集团股份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建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石油化工股份有限公司西南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油气分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  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石化西南石油工程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晏启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元蓉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成都钢钒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旭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石油化工股份有限公司勘探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方分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钱  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环境保护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  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商宏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工具研究所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梁应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凯天电子股份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梁智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电机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荣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民用航空总局第二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储  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建设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学院（成都大学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曾浩洋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电子科技集团公司第三十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游自立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蒋文举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蒋文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谢卫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蒲晓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熊  计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臧维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电子科技集团公司第二十九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蔡  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蔡  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邦立重机有限责任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裴  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潘晓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长虹电器股份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645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三、农业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马荣朝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木乃尔什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凉山彝族自治州畜牧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永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波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土壤肥料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淮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永清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西瑶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叶鹏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经济作物育种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栽培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任道群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水稻高粱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定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土壤肥料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华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作物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建清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汤  承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阳爱国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动物疫病预防控制中心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卫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作物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余  冰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余志菊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草原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新跃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草原工作总站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明洲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陆贤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作物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林超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土壤肥料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林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厅植物保护站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  海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成都生物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  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志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世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谢晓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潘远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690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四、卫生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9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马  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骨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马逾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文天夫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毛  庆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飞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兰兰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技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晓东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冉兴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冯  刚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充市中心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冯  萍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叶  玲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口腔医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宁  宁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护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田  理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伍丕娥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食品药品检验检测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药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浩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卫平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兴会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肖珩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春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瀚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旻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华益民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吕  青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吕晓菊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安  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  文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  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江咏梅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技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汤礼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军区总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刚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医学科学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人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俐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延政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成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纯洁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宋争放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肿瘤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岑小波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勤修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遵真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瑛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箭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龙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口腔医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明权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俊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护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疾病预防控制中心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丽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安东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中医药科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思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中医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胜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沈其霖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绵阳市中医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苏炳银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医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秋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光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睿智化学研究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晓平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华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建丽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武警四川省总队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呼永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军区总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屈  艺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  锋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范  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姚  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泸州市人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秀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护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建昆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  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第三人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纪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钟  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疾病预防控制中心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  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玥玓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夏  庆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才刚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超群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中医药科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贾  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  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在培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富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医学科学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人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钱志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商慧芳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康  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曹  钰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梁  娟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宁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园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蜀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中医药科学院中医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薇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文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医学科学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人民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技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鲁刚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曾  倩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蒋运兰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谢席胜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充市中心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廖林川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裴晓方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705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五、人文社会科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8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丁任重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马静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尹志超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文云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音乐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文兴吾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社会科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毛中根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芳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广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明雯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昌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晓荣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泸州高级中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  翔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绍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冯用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史云贵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史代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宁顺德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龙泉驿区第一中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白  彬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师范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蓉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大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青羊区教育科学研究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兴全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孙洪斌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音乐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孙超英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共四川省委党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江章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文物考古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馆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汤红娟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乐山师范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开平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歌舞剧院有限责任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一级编剧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雄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满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梦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玉荣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温江区实验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旭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枝花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克俊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社会科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明善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泽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春和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涵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萍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永强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贵卿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晓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杜  莉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旅游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汪士中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国防科技情报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肖兴政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理工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苏全生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音乐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旭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元进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乐山职业技术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卓  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林戈尔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音乐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林华珍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金昌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苍溪中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青  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教育科学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段必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外国语学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段玉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知能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  磊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茂森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巴中师范附属实验小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德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代兴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  君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行言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泽水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继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秦  扬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  晴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晋康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友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财经职业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程  劲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科学技术信息研究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蒋宗福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韩  洪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鲁  篱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詹石窗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赖廷谦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雷  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教育出版社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编审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雷汉卿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熊  瑜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蔡  春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裴泽庆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共四川省委党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谭  勇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潘殊闲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黎  风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薛晓东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霍  红（女）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魏学峰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博物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馆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第十二批四川省有突出贡献的优秀专家建议名单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（共计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225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名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以姓氏笔画为序）</w:t>
      </w:r>
    </w:p>
    <w:p>
      <w:pPr>
        <w:pStyle w:val="TextBodyIndent"/>
        <w:spacing w:lineRule="exact" w:line="560"/>
        <w:ind w:hanging="0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79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240"/>
        <w:gridCol w:w="2888"/>
      </w:tblGrid>
      <w:tr>
        <w:trPr>
          <w:trHeight w:val="613" w:hRule="atLeast"/>
        </w:trPr>
        <w:tc>
          <w:tcPr>
            <w:tcW w:w="69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一、自然科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丁春邦（女）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诣然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鹏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化工研究设计院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小平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卧龙国家级自然保护区管理局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  兵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晋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曾庆乐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82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蒋青权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师范大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514"/>
        <w:gridCol w:w="2785"/>
      </w:tblGrid>
      <w:tr>
        <w:trPr>
          <w:trHeight w:val="570" w:hRule="atLeast"/>
        </w:trPr>
        <w:tc>
          <w:tcPr>
            <w:tcW w:w="70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二、工程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7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方自力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环境保护科学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志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甘  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基础地理信息中心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甘居富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通威集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长坤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建筑职业技术学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成龙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知贵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匡  波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光明光电股份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牟  力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达万高速公路有限责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维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锅炉股份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嘉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思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</w:t>
            </w:r>
            <w:r>
              <w:rPr>
                <w:rFonts w:eastAsia="永中宋体" w:cs="宋体" w:ascii="永中宋体" w:hAnsi="永中宋体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水利部成都山地灾害与环境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海丹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电子科技集团公司第十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宋文武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智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仕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建新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昊晨光化工研究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伟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</w:t>
            </w:r>
            <w:r>
              <w:rPr>
                <w:rFonts w:eastAsia="永中宋体" w:cs="宋体" w:ascii="永中宋体" w:hAnsi="永中宋体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水利部成都山地灾害与环境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皋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元廷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达州钢铁集团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责任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晓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燃气涡轮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杜晓松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坪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环境监测总站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仕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建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家松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二局第二工程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汪晓岗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城乡规划设计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肖明富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西昌钢钒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苏红雨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测试技术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邱士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工业学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邱居德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芙蓉集团实业有限责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邱忠平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邹  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研究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邹喜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浩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原子能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渤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藏区高速公路有限责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卫东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水电顾问集团成都勘测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  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兵器工业第五八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  毅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飞机设计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欧居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国网四川省电力公司资阳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供电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  晓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民用航空总局第二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罗照新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二院工程集团有限责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范翔宇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段  涛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方年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车眉山车辆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凯衡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科学院</w:t>
            </w:r>
            <w:r>
              <w:rPr>
                <w:rFonts w:eastAsia="永中宋体" w:cs="宋体" w:ascii="永中宋体" w:hAnsi="永中宋体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水利部成都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山地灾害与环境研究所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  智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八局集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茂森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枝花煤业（集团）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责任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海全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郝元麟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水电顾问集团成都勘测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设计研究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涂  舸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建筑设计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莫  玲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产品质量监督检验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检测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钱达志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曹太强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梁光川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北卫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枝花东方钛业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洪钟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  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必雨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智辅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宜宾五粮液集团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德中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童  玲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电子科技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舒红平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谢永锋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天奥信息科技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谢惠庆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第四建筑工程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蒲  实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纺织科学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熊友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石油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谭向军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凯天电子股份有限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颜  华（女）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铁二院工程集团有限责公司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黎  明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魏晓伟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大学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"/>
        <w:gridCol w:w="4294"/>
        <w:gridCol w:w="306"/>
        <w:gridCol w:w="2479"/>
      </w:tblGrid>
      <w:tr>
        <w:trPr>
          <w:trHeight w:val="750" w:hRule="atLeast"/>
        </w:trPr>
        <w:tc>
          <w:tcPr>
            <w:tcW w:w="6537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三、农业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方晓燕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农业质量监测中心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毛进彬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甘孜藏族自治州畜牧站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畜牧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之盛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少伯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阆中蚕种场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玉平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秀全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绵阳市农业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农艺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际睿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冯  琳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卢艳丽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小俊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园艺研究所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军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宗兴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林业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文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林业调查规划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（正高）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江凌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达旭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草原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畜牧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金良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洪雯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园艺研究所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杜宗君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沈  丽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厅植物保护站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栋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园艺研究所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先明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宜宾职业技术学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郭洪英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林业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梁南山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技术推广总站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农业推广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龚建军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畜牧科学研究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喻春莲（女）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农业科学院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684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四、卫生科学技术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4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万  丽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于白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马  兵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广元市中心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芳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护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红静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晓斌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朝晖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肿瘤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存良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显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川北医学院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圆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曲  超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医学科学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朱雅宁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雅安三九药业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许光荣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甘孜藏族自治州疾病预防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控制中心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  节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克明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文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广元市第一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文彬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肿瘤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伶俐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药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进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先导药物开发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小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良平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医学科学院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·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真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道丕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遂宁市中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昆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清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达州市中西医结合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成虎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射洪县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金亮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 xml:space="preserve">肖  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飏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第三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岳文胜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川北医学院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林雪梅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第二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郑立舸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口腔医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宫  苹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口腔医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  兵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华西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  领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世成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巴中市中心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培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中医药大学附属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主任中医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雄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第六人民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黄  燕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疾病预防控制中心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鄢良春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中医药科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研究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魏  嵋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泸州医学院附属中医医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645" w:hRule="atLeast"/>
        </w:trPr>
        <w:tc>
          <w:tcPr>
            <w:tcW w:w="684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五、人文社会科学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5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启龙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民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建华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共四川省委党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金星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职业技术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  杰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文理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邓跃宁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农业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石  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共产党遂宁市委员会党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任  俊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第三十六中学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任奕瑾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北川羌族自治县心理卫生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服务中心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彤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旅游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英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  强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四海集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  （正高）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岸华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自贡市公交集团有限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继才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向  武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信息工程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孙智彬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文物考古研究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馆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伯  钧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武侯职业教育中心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讲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杰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  舰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宜宾市第三中学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世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峨眉电影集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一级编剧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余  虹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箭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蓓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实验小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志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理工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志强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迎军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科学技术出版社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编审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尚卫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宜宾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翔宇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共四川省委党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编审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  斌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成都市石室中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永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苏国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广元中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邱建钢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体育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邵  璐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  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师范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永红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宜宾市第三中学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陈建东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岳  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充市文化艺术交流发展中心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一级作曲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范莉莉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交通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胡开勇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眉山市教育科学研究所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贺昌政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赵毅衡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世明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枝花市教育科学研究所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唐清利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夏志强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徐洪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成都市树德中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格桑志玛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甘孜藏族自治州民族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歌舞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二级演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袁琦莉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电科航空电子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寇  纲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南财经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龚秀国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光照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自贡恐龙博物馆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馆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曾洪伟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华师范大学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教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程远友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甘孜藏族自治州康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蒲大勇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充市嘉陵区教育科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室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学高级教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蓝定香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社会科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颜其国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鼎新实业有限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经济师</w:t>
            </w:r>
          </w:p>
        </w:tc>
      </w:tr>
      <w:tr>
        <w:trPr>
          <w:trHeight w:val="570" w:hRule="atLeast"/>
        </w:trPr>
        <w:tc>
          <w:tcPr>
            <w:tcW w:w="684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六、高技能人才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32"/>
              </w:rPr>
              <w:t>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尹利萍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漆器工艺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工艺美术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文仲波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汽轮机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金象赛瑞化工股份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王  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航天科技集团公司长征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机械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白映玉（女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（广州）重型机器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刘建川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十九冶集团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何查克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钛业有限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吴乾刚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方锅炉股份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宝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烟厂工业有限责任公司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绵阳分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  林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飞机工业（集团）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志成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充技师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张祥辉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长虹电器股份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勇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零八一电子集团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  翔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第二重型机械集团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兴瑜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达州钢铁集团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远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东方电气集团东风电机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李建森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航天科技集团公司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七三○四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杨永祥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车眉山车辆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沈德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市技师学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周应胜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化工高级技工学校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侯  成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成都飞机工业（集团）有限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责任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南旭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核四川环保工程有限责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胥中平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攀枝花钢钒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龚豪情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工程物理研究院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彭勇涛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攀钢集团江油长城特殊钢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有限公司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高级技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1588" w:bottom="2041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永中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41"/>
      <w:rPr/>
    </w:pP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9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" w:cs="Times New Roman"/>
      <w:sz w:val="20"/>
    </w:rPr>
  </w:style>
  <w:style w:type="character" w:styleId="WW1">
    <w:name w:val="WW-无列表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网格型"/>
    <w:basedOn w:val="WW"/>
    <w:qFormat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永中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Style19">
    <w:name w:val="主题标"/>
    <w:basedOn w:val="Normal"/>
    <w:next w:val="Style20"/>
    <w:qFormat/>
    <w:pPr>
      <w:ind w:hanging="0"/>
      <w:jc w:val="center"/>
    </w:pPr>
    <w:rPr>
      <w:rFonts w:eastAsia="方正小标宋简体;永中宋体"/>
      <w:sz w:val="44"/>
    </w:rPr>
  </w:style>
  <w:style w:type="paragraph" w:styleId="Style20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5">
    <w:name w:val="日期"/>
    <w:basedOn w:val="Normal"/>
    <w:next w:val="Normal"/>
    <w:qFormat/>
    <w:pPr>
      <w:ind w:left="2500" w:firstLine="624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Style2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fy</dc:creator>
  <dc:description/>
  <dc:language>en-US</dc:language>
  <cp:lastModifiedBy>user</cp:lastModifiedBy>
  <cp:lastPrinted>2279-07-04T03:50:00Z</cp:lastPrinted>
  <dcterms:modified xsi:type="dcterms:W3CDTF">2014-10-23T07:07:53Z</dcterms:modified>
  <cp:revision>62</cp:revision>
  <dc:subject/>
  <dc:title>������졲2001����</dc:title>
</cp:coreProperties>
</file>