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337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四川省巴中市煤炭资源矿业权设置方案拟设探矿权一览表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"/>
        <w:gridCol w:w="878"/>
        <w:gridCol w:w="1276"/>
        <w:gridCol w:w="992"/>
        <w:gridCol w:w="567"/>
        <w:gridCol w:w="1276"/>
        <w:gridCol w:w="1417"/>
        <w:gridCol w:w="1134"/>
        <w:gridCol w:w="992"/>
      </w:tblGrid>
      <w:tr>
        <w:trPr>
          <w:tblHeader w:val="true"/>
          <w:trHeight w:val="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图面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块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勘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矿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拐点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东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北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区块面积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br/>
              <w:t>(km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类型</w:t>
            </w:r>
          </w:p>
        </w:tc>
      </w:tr>
      <w:tr>
        <w:trPr>
          <w:trHeight w:val="301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T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省通江县河口溪煤铁矿（扩大勘查范围）普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2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.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探矿权保留</w:t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2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1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1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1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1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0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0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9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9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1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5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5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40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5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5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9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6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7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83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9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9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9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19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6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0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0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0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0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7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1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107.38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32.214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587" w:gutter="0" w:header="0" w:top="1361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napToGrid w:val="false"/>
        <w:spacing w:lineRule="exact" w:line="480"/>
        <w:ind w:right="-337" w:hanging="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四川省巴中市煤炭资源矿业权设置方案拟设探矿权一览表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4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4"/>
        <w:gridCol w:w="1559"/>
        <w:gridCol w:w="850"/>
        <w:gridCol w:w="709"/>
        <w:gridCol w:w="1418"/>
        <w:gridCol w:w="1559"/>
        <w:gridCol w:w="992"/>
        <w:gridCol w:w="709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矿区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采主矿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拐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矿区面积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km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开采标高（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置类型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县水泥集团有限公司（红潭河煤矿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126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79776.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20-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调整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51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011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2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811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096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040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65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2943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792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0144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煤电有限责任公司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煤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92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839.9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1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0-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调整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16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29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64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88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96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53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191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77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59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11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75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44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07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84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95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22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15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47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51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91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62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87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77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05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77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13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85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14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94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29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84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33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99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53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14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77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70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61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74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96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43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700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39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89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24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93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56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766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69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8154.9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79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8789.9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16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9519.9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325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9833.9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898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8433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712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8013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261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7342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60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6631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79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72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8251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227.3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8381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383721.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锅洞河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580.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6588.68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2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-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调整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655.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6579.6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666.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8310.7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444.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0100.7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713.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0914.7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631.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1602.7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701.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1602.7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48.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0886.7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728.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0519.7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069.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9870.7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888.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8915.7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527.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8541.7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259.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28014.7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诺水煤矿有限责任公司青龙嘴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092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2272.8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7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-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调整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027.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2481.8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191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2967.8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520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3232.8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572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3629.8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66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4184.8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778.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4605.8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072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4893.8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58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5869.8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996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6505.9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400.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7757.9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880.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841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52.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9060.9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157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7928.9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075.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4971.8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465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2950.8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473.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2612.8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623.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1652.8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52.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31652.8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大河坝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90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4260.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0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0-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调整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84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5194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1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5729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987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7680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9038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777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9036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7324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999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6883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974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6783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952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622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95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5922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65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5523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70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5003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04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4173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72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3188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63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4336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县团结乡黄草坪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49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79724.9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5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50-8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576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043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77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101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00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7996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县金丰煤业有限公司园河坝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07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2754.9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24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50-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57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32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09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39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024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825.0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39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37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514.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295.0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县肖家湾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00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374.9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43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50-800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界标高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+8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25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32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989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542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714.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17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50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48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64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60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75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64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799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3874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044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84199.9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县赶场鹿场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039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170.1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6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8-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017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235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921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190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751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584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503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484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726.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7860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469.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6635.1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904.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6515.1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168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7706.1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38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7725.1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37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7855.1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29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100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27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100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19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295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8144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398365.1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柏杨沟煤业有限公司柏杨沟煤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46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3680.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9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-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18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442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67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482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67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542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28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542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86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5440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58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303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98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314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25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3545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江县矿业公司红岩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260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5593.0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0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-2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823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6837.0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921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6872.0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694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7405.0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389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8156.0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217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8162.0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089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8180.0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839.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05520.0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书家院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15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188.4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70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0-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519.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039.4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137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281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373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278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788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061.4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211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213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65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225.4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65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625.4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295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755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395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785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24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496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291.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397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414.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978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410.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909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988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584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029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350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670.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081.4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568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3866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560.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3462.4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248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888.4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803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3078.4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908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967.4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394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775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272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547.4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665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638.4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665.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2188.4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3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400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145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035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225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255.5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445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495.5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300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725.5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092.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975.5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926.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930.5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3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961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红山坡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926.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8354.5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46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30-6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704.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8370.55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064.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7064.5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83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7020.53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130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005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155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665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70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525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413.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892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200.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6833.51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70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495.4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55.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145.5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165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255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15.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4125.4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379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378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106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15375.4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罗村煤矿有限责任公司罗村煤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79989.4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089.71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88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-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019.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199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334.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177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417.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295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394.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472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142.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643.72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261.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727.72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0295.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902.72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180.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696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284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095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77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014.71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948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799.68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395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323.67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037.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213.67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75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427.68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836.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282.68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578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2690.67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427.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2464.66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944.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2793.67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1204.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345.69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江县杨家梁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73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331.0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-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65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194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07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82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01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17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07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02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25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33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19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59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94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14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290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536.0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通江县铁厂坡矿业有限责任公司铁厂坡煤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054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887.7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66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00-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设采矿权保留</w:t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099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495.7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978.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134.68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6215.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651.67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268.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393.6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7397.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3822.66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5135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4671.69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4556.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5138.70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232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6098.7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83120.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6466038.7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587" w:gutter="0" w:header="0" w:top="1361" w:footer="992" w:bottom="147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3615</wp:posOffset>
              </wp:positionH>
              <wp:positionV relativeFrom="paragraph">
                <wp:posOffset>21590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1.7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3615</wp:posOffset>
              </wp:positionH>
              <wp:positionV relativeFrom="paragraph">
                <wp:posOffset>21590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1.7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Char1">
    <w:name w:val="正文文本缩进 Char"/>
    <w:basedOn w:val="Style1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NewNewNewNew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ewNewNewNew1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ewNew3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8:00Z</dcterms:created>
  <dc:creator>LIPING</dc:creator>
  <dc:description/>
  <cp:keywords/>
  <dc:language>en-US</dc:language>
  <cp:lastModifiedBy>微软用户</cp:lastModifiedBy>
  <cp:lastPrinted>2014-09-22T16:49:00Z</cp:lastPrinted>
  <dcterms:modified xsi:type="dcterms:W3CDTF">2014-10-21T07:48:00Z</dcterms:modified>
  <cp:revision>2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