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附件</w:t>
      </w:r>
      <w:r>
        <w:rPr>
          <w:rFonts w:eastAsia="华文楷体" w:cs="华文楷体" w:ascii="华文楷体" w:hAnsi="华文楷体"/>
          <w:sz w:val="36"/>
          <w:szCs w:val="36"/>
        </w:rPr>
        <w:t>1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四川省广元市利州区矿业权设置方案（</w:t>
      </w:r>
      <w:r>
        <w:rPr>
          <w:rFonts w:eastAsia="华文楷体" w:cs="华文楷体" w:ascii="华文楷体" w:hAnsi="华文楷体"/>
          <w:sz w:val="36"/>
          <w:szCs w:val="36"/>
        </w:rPr>
        <w:t>34</w:t>
      </w:r>
      <w:r>
        <w:rPr>
          <w:rFonts w:ascii="华文楷体" w:hAnsi="华文楷体" w:cs="华文楷体" w:eastAsia="华文楷体"/>
          <w:sz w:val="36"/>
          <w:szCs w:val="36"/>
        </w:rPr>
        <w:t>个重要矿种以外的矿种）局部调整拟增设、调整采矿权一览表（</w:t>
      </w:r>
      <w:r>
        <w:rPr>
          <w:rFonts w:eastAsia="华文楷体" w:cs="华文楷体" w:ascii="华文楷体" w:hAnsi="华文楷体"/>
          <w:sz w:val="36"/>
          <w:szCs w:val="36"/>
        </w:rPr>
        <w:t>1980</w:t>
      </w:r>
      <w:r>
        <w:rPr>
          <w:rFonts w:ascii="华文楷体" w:hAnsi="华文楷体" w:cs="华文楷体" w:eastAsia="华文楷体"/>
          <w:sz w:val="36"/>
          <w:szCs w:val="36"/>
        </w:rPr>
        <w:t>西安坐标系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52"/>
        <w:gridCol w:w="1201"/>
        <w:gridCol w:w="2654"/>
        <w:gridCol w:w="1191"/>
        <w:gridCol w:w="1182"/>
      </w:tblGrid>
      <w:tr>
        <w:trPr>
          <w:trHeight w:val="48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名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开采主矿种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范围（拐点坐标）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矿区面积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(km2)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置类型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工农镇柜子岩建筑用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8350.00,35582650.00;3598580.00,35582870.00;  3598580.00,35583000.00;3598230.00,35583000.00; 3598230.00,35582780.00;735,900,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陈家沟建筑用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4300.00,35570725.00;3594440.00,35570935.00;</w:t>
              <w:br/>
              <w:t>3594310.00,35571045.00;3594180.00,35570850.00;</w:t>
              <w:br/>
              <w:t>683,820,,0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大石镇前哨建筑用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3824.00,35590252.00,3593972.00,35590337.00;</w:t>
              <w:br/>
              <w:t>3593978.00,35590514.00;3593886.00,35590545.00;</w:t>
              <w:br/>
              <w:t>3593767.00,35590334.00;680,835,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三堆镇九龙村欧家梁建筑用石英砂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石英砂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429.88;35560897.18;3600436.34;35561114.19;</w:t>
              <w:br/>
              <w:t>3600333.50;35561151.42;3600325.51;35560925.35;</w:t>
              <w:br/>
              <w:t>580,630,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3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工农镇王家山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270.00,35589318.00;3602323.00,35589750.00;</w:t>
              <w:br/>
              <w:t>3602158.00,35589775.00;3602105.00,35589342.00;</w:t>
              <w:br/>
              <w:t>970,1060,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宝轮镇火地坡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9036.00,35559352.00;3589072.00,35559610.00;</w:t>
              <w:br/>
              <w:t>3588960.00,35559622.00;3588930.00,35559368.00;</w:t>
              <w:br/>
              <w:t>550,680,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冰凌沟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5942.00,35589421.00;3595942.00,35590000.00;</w:t>
              <w:br/>
              <w:t>3595532.00,35589945.00;3595532.00,35589850.00;</w:t>
              <w:br/>
              <w:t>3595766.00,35589850.00;3595766.00,35589421.00;</w:t>
              <w:br/>
              <w:t>1040,1190,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5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梭子梁水泥配料用页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配料用页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425.00,35553060.00;3588500.00,35553155.00;</w:t>
              <w:br/>
              <w:t>3588448.00,35553210.00;3588370.00,35553118.00;</w:t>
              <w:br/>
              <w:t>550,595,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朱家沟水泥配料用砂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配料用砂岩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7808.00;35562995.00;3598068.00;35563327.00;3597940.00;35563472.00;3597686.00;35563140.00;</w:t>
              <w:br/>
              <w:t>840,9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8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三堆镇张家沟板石饰面石材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饰面用板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6067.00,35557568.00;3606016.00,35557908.00;</w:t>
              <w:br/>
              <w:t>3605829.00,35557869.00;3605901.00,35557529.00;</w:t>
              <w:br/>
              <w:t>980,112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宋家水泥配料用砂、页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配料用砂、页岩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0462.00,35561748.00;3590496.00,35561915.00;</w:t>
              <w:br/>
              <w:t>3590390.00,35561901.00;3590328.00,35561752.00;</w:t>
              <w:br/>
              <w:t>735,64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8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工农镇石墙沟砖瓦用页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砖瓦用页岩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9182.66,35581793.48;3599260.00,35581888.00;</w:t>
              <w:br/>
              <w:t>3598843.00,35582236.00;3598771.57,35582158.69;</w:t>
              <w:br/>
              <w:t>880,1055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2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工农镇滩子沟建筑用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6546.00,35584250.00;3596582.00,35584625.00;</w:t>
              <w:br/>
              <w:t>3596735.00,35584360.00;3596400.00,35584445.00;</w:t>
              <w:br/>
              <w:t>750,8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0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赤化镇二道沟建筑用石材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用石材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462.00,35553988.00;3580682.00,35554185.00;3580569.00,35554305.00;3580352.00,35554113.00;</w:t>
              <w:br/>
              <w:t>525,59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8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荣山镇吴家咀建筑用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0265.00,35597790.00;3580265.00,35598062.00;3580110.00,35598060.00;3580110.00,35597788.00;</w:t>
              <w:br/>
              <w:t>630,746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2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刀尖石水泥配料用砂、页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配料用砂、页岩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8822.00,35551098.00;3588745.00,35551242.00,3588655.00,35551188.00;3588712.00,35551095.00;765,840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3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135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大石镇滴水岩陶瓷土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瓷土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0409 35591103</w:t>
              <w:br/>
              <w:t>3590581 35591100</w:t>
              <w:br/>
              <w:t>3590581 35591215</w:t>
              <w:br/>
              <w:t>3590451 35591189</w:t>
              <w:br/>
              <w:t>3590351 35591194</w:t>
              <w:br/>
              <w:t>675,738,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白区新设</w:t>
            </w:r>
          </w:p>
        </w:tc>
      </w:tr>
      <w:tr>
        <w:trPr>
          <w:trHeight w:val="156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开红山石材有限公司大石镇红岩村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5711.00;35587085.00; 3595670.00;35587400.00; 3595375.00;35587300.00;</w:t>
              <w:br/>
              <w:t>3595479.00;35587010.00;</w:t>
              <w:br/>
              <w:t>1100,1175,0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6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135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宝轮镇宋家村碾子梁石灰岩矿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0223.00,35561893.00;3590400.00;35562198.00, 3590221.00,35562480.00;3589979.00;35562162.00;</w:t>
              <w:br/>
              <w:t>680,900,,0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23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90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下田垭石材厂（宝轮镇田垭村坪上石灰石矿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554.00,35552255.00;3585676.00,35552484.00;</w:t>
              <w:br/>
              <w:t>3585500.00,35552605.00;3585372.00,35552355.00;</w:t>
              <w:br/>
              <w:t>900,985,,0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6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67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荣山镇鱼河采石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石料用灰岩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0555.00,35600170.00;3590520.00,35600450.00; 3590020.00,35600470.00;3590260.00,35600015.00;</w:t>
              <w:br/>
              <w:t>3590218.00,35600105.00;840,1055,,0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88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调整</w:t>
            </w:r>
          </w:p>
        </w:tc>
      </w:tr>
      <w:tr>
        <w:trPr>
          <w:trHeight w:val="112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长乐建材有限责任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长乐建材有限责任公司长乐砖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041.00,35588418.00;3585173.00,35588555.00;</w:t>
              <w:br/>
              <w:t>3585083.00,35588724.00;3584916.00,35588608.00;</w:t>
              <w:br/>
              <w:t>585,525,,1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9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125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彭鑫矿业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彭鑫矿业有限公司云信粘土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107.00 35545920.00 3584304.00 35546920.00</w:t>
              <w:br/>
              <w:t>3584749.00 35546920.00  3584540.00 35545859.00</w:t>
              <w:br/>
              <w:t>890,990,,0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305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35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嘉茂矿业有限公司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嘉茂矿业有限公司柏木坪粘土矿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680.00,35547660.00;3585680.00,35548160.00;</w:t>
              <w:br/>
              <w:t>3585526.00,35548510.00;3584850.00,35548506.00;</w:t>
              <w:br/>
              <w:t>3585060.00,35547660.00;900,980,,0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8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  <w:tr>
        <w:trPr>
          <w:trHeight w:val="1350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盘龙镇先锋砖厂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元市利州区盘龙镇先锋砖厂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922.00,35570670.00;3585952.00,35570760.00;</w:t>
              <w:br/>
              <w:t>3585942.00,35570770.00;3585867.00,35570665.00;</w:t>
              <w:br/>
              <w:t>495,513,,0;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设采矿权保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附件</w:t>
      </w:r>
      <w:r>
        <w:rPr>
          <w:rFonts w:eastAsia="华文楷体" w:cs="华文楷体" w:ascii="华文楷体" w:hAnsi="华文楷体"/>
          <w:sz w:val="36"/>
          <w:szCs w:val="36"/>
        </w:rPr>
        <w:t>2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四川省广元市利州区矿业权设置方案（</w:t>
      </w:r>
      <w:r>
        <w:rPr>
          <w:rFonts w:eastAsia="华文楷体" w:cs="华文楷体" w:ascii="华文楷体" w:hAnsi="华文楷体"/>
          <w:sz w:val="36"/>
          <w:szCs w:val="36"/>
        </w:rPr>
        <w:t>34</w:t>
      </w:r>
      <w:r>
        <w:rPr>
          <w:rFonts w:ascii="华文楷体" w:hAnsi="华文楷体" w:cs="华文楷体" w:eastAsia="华文楷体"/>
          <w:sz w:val="36"/>
          <w:szCs w:val="36"/>
        </w:rPr>
        <w:t>个重要矿种以外的矿种）局部调整拟取消采矿权一览表</w:t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（</w:t>
      </w:r>
      <w:r>
        <w:rPr>
          <w:rFonts w:eastAsia="华文楷体" w:cs="华文楷体" w:ascii="华文楷体" w:hAnsi="华文楷体"/>
          <w:sz w:val="36"/>
          <w:szCs w:val="36"/>
        </w:rPr>
        <w:t>1980</w:t>
      </w:r>
      <w:r>
        <w:rPr>
          <w:rFonts w:ascii="华文楷体" w:hAnsi="华文楷体" w:cs="华文楷体" w:eastAsia="华文楷体"/>
          <w:sz w:val="36"/>
          <w:szCs w:val="36"/>
        </w:rPr>
        <w:t>西安坐标系）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861"/>
        <w:gridCol w:w="679"/>
        <w:gridCol w:w="1433"/>
        <w:gridCol w:w="1746"/>
      </w:tblGrid>
      <w:tr>
        <w:trPr>
          <w:trHeight w:val="33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批复坐标</w:t>
            </w:r>
          </w:p>
        </w:tc>
      </w:tr>
      <w:tr>
        <w:trPr>
          <w:trHeight w:val="549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240"/>
              <w:ind w:lef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拐点编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240"/>
              <w:ind w:lef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240"/>
              <w:ind w:left="-3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Y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利州区白朝乡卫子村砂岩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35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45117.00</w:t>
            </w:r>
          </w:p>
        </w:tc>
      </w:tr>
      <w:tr>
        <w:trPr>
          <w:trHeight w:val="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35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45817.00</w:t>
            </w:r>
          </w:p>
        </w:tc>
      </w:tr>
      <w:tr>
        <w:trPr>
          <w:trHeight w:val="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61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45630.00</w:t>
            </w:r>
          </w:p>
        </w:tc>
      </w:tr>
      <w:tr>
        <w:trPr>
          <w:trHeight w:val="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47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45000.00</w:t>
            </w:r>
          </w:p>
        </w:tc>
      </w:tr>
      <w:tr>
        <w:trPr>
          <w:trHeight w:val="36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元市利州区工农镇任家山石灰石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652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84560.00</w:t>
            </w:r>
          </w:p>
        </w:tc>
      </w:tr>
      <w:tr>
        <w:trPr>
          <w:trHeight w:val="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658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84450.00</w:t>
            </w:r>
          </w:p>
        </w:tc>
      </w:tr>
      <w:tr>
        <w:trPr>
          <w:trHeight w:val="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6483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84403.00</w:t>
            </w:r>
          </w:p>
        </w:tc>
      </w:tr>
      <w:tr>
        <w:trPr>
          <w:trHeight w:val="25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96400.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7" w:leader="none"/>
              </w:tabs>
              <w:snapToGrid w:val="false"/>
              <w:spacing w:lineRule="exact" w:line="320"/>
              <w:ind w:left="-3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5845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7:00Z</dcterms:created>
  <dc:creator>微软用户</dc:creator>
  <dc:description/>
  <cp:keywords/>
  <dc:language>en-US</dc:language>
  <cp:lastModifiedBy>微软用户</cp:lastModifiedBy>
  <dcterms:modified xsi:type="dcterms:W3CDTF">2014-10-20T09:29:00Z</dcterms:modified>
  <cp:revision>1</cp:revision>
  <dc:subject/>
  <dc:title/>
</cp:coreProperties>
</file>