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度国家市场监管公共服务体系建设拟补助项目明细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5175"/>
        <w:gridCol w:w="2359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项目申报单位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拟补助资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都市双流县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成都市彭州市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自贡市大安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攀枝花市东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泸州市纳溪区经济和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绵阳市涪城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雅安市汉源县经济商务和信息化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乐山市夹江县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宜宾市南溪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巴中市恩阳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凉山州会东县发展改革和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南充市顺庆区商务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50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00:00Z</dcterms:created>
  <dc:creator>pc</dc:creator>
  <dc:description/>
  <cp:keywords/>
  <dc:language>en-US</dc:language>
  <cp:lastModifiedBy>pc</cp:lastModifiedBy>
  <dcterms:modified xsi:type="dcterms:W3CDTF">2014-10-16T04:00:00Z</dcterms:modified>
  <cp:revision>3</cp:revision>
  <dc:subject/>
  <dc:title>关于2013年度国家市场监管公共服务体系和酒类流通电子追溯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