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Cs/>
          <w:sz w:val="44"/>
          <w:szCs w:val="44"/>
        </w:rPr>
        <w:t>年大企业大集团核心人才培训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承办机构申请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正本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副本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申请机构名称：</w:t>
      </w:r>
      <w:r>
        <w:rPr>
          <w:rFonts w:ascii="楷体;宋体" w:hAnsi="楷体;宋体" w:cs="楷体;宋体" w:eastAsia="楷体;宋体"/>
          <w:bCs/>
          <w:sz w:val="28"/>
          <w:szCs w:val="28"/>
        </w:rPr>
        <w:t>（加盖单位公章）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请日期：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内容目录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自行添加页码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办机构登记书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办机构情况简介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培训方案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办单位资质证明文件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承办机构登记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机构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业务范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机构注册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法人代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机构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认定机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机构所在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座机手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师资力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以往重点培训业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培训课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培训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培训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委托机构</w:t>
            </w:r>
          </w:p>
        </w:tc>
      </w:tr>
      <w:tr>
        <w:trPr>
          <w:trHeight w:val="3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法人签字并公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承办机构情况简介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结合自身实际，严格按照以下内容陈述列举本机构实际情况。所陈述情况必须真实无误、客观公正，不得弄虚作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构简介（成立时间、背景、举办情况、注册资金、培训资质及认定机关等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设备设施和实训基地介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曾服务过企业咨询培训项目介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业绩介绍需提供彩色图片佐证。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培训方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编制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所有申请人应按本文件的服务要求制作承办方案，承办方案必须阐述培训形式、培训地点、后勤安排及管理方案，培训经费概算（详细列明各类费用开支）。其中，具体课程设置和课时安排、具体授课教师的概况和工作单位、培训后预期效果，授课教师的课时安排必须在申请书中明确，否则作无效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承办单位资质证明文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单位法人证、组织结构代码证（复印件加盖单位红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机构的资质证书（正本）（复印件并加盖红章，必要时验证）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教师和管理人员名单及职称证书（复印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业绩证明材料（复印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其它需要提供的文件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7:00Z</dcterms:created>
  <dc:creator>微软用户</dc:creator>
  <dc:description/>
  <cp:keywords/>
  <dc:language>en-US</dc:language>
  <cp:lastModifiedBy>微软用户</cp:lastModifiedBy>
  <dcterms:modified xsi:type="dcterms:W3CDTF">2014-10-13T09:58:00Z</dcterms:modified>
  <cp:revision>1</cp:revision>
  <dc:subject/>
  <dc:title/>
</cp:coreProperties>
</file>