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474" w:type="dxa"/>
        <w:jc w:val="left"/>
        <w:tblInd w:w="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169"/>
        <w:gridCol w:w="1701"/>
        <w:gridCol w:w="3624"/>
        <w:gridCol w:w="2897"/>
      </w:tblGrid>
      <w:tr>
        <w:trPr>
          <w:trHeight w:val="754" w:hRule="atLeast"/>
        </w:trPr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1" w:right="81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省国土资源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一批矿业权评估项目摇号结果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5" w:firstLine="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选号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天华资产评估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,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荥经县东红煤业有限公司新生煤厂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攀枝花市仁和区新庄飞机湾钒钛磁铁矿普查探矿权</w:t>
            </w:r>
          </w:p>
        </w:tc>
      </w:tr>
      <w:tr>
        <w:trPr>
          <w:trHeight w:val="55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实会计师事务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天地源土地资源房地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,1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2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乐山白鹤煤矿有限公司（白鹤煤矿）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旺苍县金安煤业有限公司黄洋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峨胜水泥集团股份有限公司峨胜采矿场</w:t>
            </w:r>
          </w:p>
        </w:tc>
      </w:tr>
      <w:tr>
        <w:trPr>
          <w:trHeight w:val="89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郁乔源矿产投资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,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荥经县兴余煤业有限责任公司兴余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雷波县锦新矿业开发有限责任公司莫红磷矿</w:t>
            </w:r>
          </w:p>
        </w:tc>
      </w:tr>
      <w:tr>
        <w:trPr>
          <w:trHeight w:val="555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省地平线矿产资源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金土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,15,16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芙蓉集团实业有限责任公司武乐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丹巴县有色金属浮选厂丹巴杨柳坪正子岩窝铂镍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丹巴县有色金属浮选厂丹巴杨柳坪铂镍矿</w:t>
            </w:r>
          </w:p>
        </w:tc>
      </w:tr>
      <w:tr>
        <w:trPr>
          <w:trHeight w:val="70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锋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九龙县兴业观音山多金属矿业有限公司观音山铅锌矿多金属矿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犍为县林源实业有限公司平安煤矿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煤思维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古蔺县石宝镇兴旺煤矿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立诚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柏杨沟煤业有限公司柏杨沟煤厂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地博资源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经纬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汉源纳川矿业有限公司团宝山铅锌矿</w:t>
            </w:r>
          </w:p>
        </w:tc>
      </w:tr>
      <w:tr>
        <w:trPr>
          <w:trHeight w:val="69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山河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,9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凉山州金源矿业物资有限责任公司甘沟铁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巴塘县矿产工业总公司纳交系铅锌矿</w:t>
            </w:r>
          </w:p>
        </w:tc>
      </w:tr>
      <w:tr>
        <w:trPr>
          <w:trHeight w:val="41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海地人矿业权评估事务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达州市开江菜籽河煤业有限公司菜籽河煤矿</w:t>
            </w:r>
          </w:p>
        </w:tc>
      </w:tr>
      <w:tr>
        <w:trPr>
          <w:trHeight w:val="4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新力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会理县通安镇龙潭箐铁矿</w:t>
            </w:r>
          </w:p>
        </w:tc>
      </w:tr>
      <w:tr>
        <w:trPr>
          <w:trHeight w:val="40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盐边县中天矿业有限责任公司新九大老包铁矿</w:t>
            </w:r>
          </w:p>
        </w:tc>
      </w:tr>
      <w:tr>
        <w:trPr>
          <w:trHeight w:val="5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重庆国能探矿权采矿权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大竹县红旗煤业有限责任公司（城西煤矿）</w:t>
            </w:r>
          </w:p>
        </w:tc>
      </w:tr>
      <w:tr>
        <w:trPr>
          <w:trHeight w:val="53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红晶石投资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4:00Z</dcterms:created>
  <dc:creator>斗哥</dc:creator>
  <dc:description/>
  <dc:language>en-US</dc:language>
  <cp:lastModifiedBy>斗哥</cp:lastModifiedBy>
  <cp:lastPrinted>2014-10-10T09:23:00Z</cp:lastPrinted>
  <dcterms:modified xsi:type="dcterms:W3CDTF">2014-10-14T02:04:00Z</dcterms:modified>
  <cp:revision>2</cp:revision>
  <dc:subject/>
  <dc:title/>
</cp:coreProperties>
</file>