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安全生产大检查“回头看”综合督查分组安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省经济和信息化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王海林  省经济和信息化委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赵  辉  省经济和信息化委总经济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黄三林  省经济和信息化委煤炭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迎辉  省检察院反渎局事故调查组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任兆祥  住房城乡建设厅安全监督总站副站长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晓青  四川煤监局事故调查处正处级监察专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宜宾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黄三林  </w:t>
      </w:r>
      <w:r>
        <w:rPr>
          <w:rFonts w:cs="宋体;SimSun" w:ascii="宋体;SimSun" w:hAnsi="宋体;SimSun"/>
          <w:sz w:val="28"/>
          <w:szCs w:val="28"/>
        </w:rPr>
        <w:t>139805518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省发展改革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唐利民  省发展改革委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邵小龙  省发展改革委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成武毅  省发展改革委产业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裴伟征  科技厅人事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金强  国土资源厅执法总队一室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良  四川煤监局煤监二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泸州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成武毅  </w:t>
      </w:r>
      <w:r>
        <w:rPr>
          <w:rFonts w:cs="宋体;SimSun" w:ascii="宋体;SimSun" w:hAnsi="宋体;SimSun"/>
          <w:sz w:val="28"/>
          <w:szCs w:val="28"/>
        </w:rPr>
        <w:t>1398001442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监察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王  景  监察厅副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彭大洪  监察厅副厅级监察专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黄文金  监察厅执法室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  林  交通运输厅公路局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道鹏  省公安消防总队防火部监督管理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孟  静  省安全监管局（四川煤监局）办公室副调研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甘孜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黄文金  </w:t>
      </w:r>
      <w:r>
        <w:rPr>
          <w:rFonts w:cs="宋体;SimSun" w:ascii="宋体;SimSun" w:hAnsi="宋体;SimSun"/>
          <w:sz w:val="28"/>
          <w:szCs w:val="28"/>
        </w:rPr>
        <w:t>1398002898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教育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朱世宏    教育厅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唐小我    教育厅副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柴延祝    省旅游局副巡视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荣富    教育厅安全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欧阳才千  省安全生产监察执法总队副调研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谭长荣    省工商局企业处主任科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阿坝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蔡荣富  </w:t>
      </w:r>
      <w:r>
        <w:rPr>
          <w:rFonts w:cs="宋体;SimSun" w:ascii="宋体;SimSun" w:hAnsi="宋体;SimSun"/>
          <w:sz w:val="28"/>
          <w:szCs w:val="28"/>
        </w:rPr>
        <w:t>1365806793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科技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周孟林   科技厅副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项建平  科技厅副巡视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李粟璇  科技厅人事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武毅  省发改委产业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发俊  民政厅信访处副调研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家燕  省安全生产监察执法总队副支队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绵阳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李粟璇  </w:t>
      </w:r>
      <w:r>
        <w:rPr>
          <w:rFonts w:cs="宋体;SimSun" w:ascii="宋体;SimSun" w:hAnsi="宋体;SimSun"/>
          <w:sz w:val="28"/>
          <w:szCs w:val="28"/>
        </w:rPr>
        <w:t>1330806807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公安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王光辉  省政府安委会副主任，公安厅正厅级侦察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卜文学  司法厅环安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密  住房城乡建设厅质安站总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建国  省安全监管局安全技术中心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定平  公安厅交警总队办公室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资阳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王定平  </w:t>
      </w:r>
      <w:r>
        <w:rPr>
          <w:rFonts w:cs="宋体;SimSun" w:ascii="宋体;SimSun" w:hAnsi="宋体;SimSun"/>
          <w:sz w:val="28"/>
          <w:szCs w:val="28"/>
        </w:rPr>
        <w:t>1398195025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人力资源社会保障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王建军  人力资源社会保障厅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罗良娟  人力资源社会保障厅副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周家富  水利厅农水局水管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锁桂  人力资源社会保障厅工保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自力  省安全监管局安全技术中心党委副书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星  省质监局特监处主任科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遂宁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沈锁桂  </w:t>
      </w:r>
      <w:r>
        <w:rPr>
          <w:rFonts w:cs="宋体;SimSun" w:ascii="宋体;SimSun" w:hAnsi="宋体;SimSun"/>
          <w:sz w:val="28"/>
          <w:szCs w:val="28"/>
        </w:rPr>
        <w:t>1330822889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国土资源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杨冬生  国土资源厅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王  平  国土资源厅副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彭  跃  省能源局煤炭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继强  国土资源厅矿管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扬  民航西南地区管理局机场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虞海泉  省安全监管局安监一处副调研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攀枝花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何继强  </w:t>
      </w:r>
      <w:r>
        <w:rPr>
          <w:rFonts w:cs="宋体;SimSun" w:ascii="宋体;SimSun" w:hAnsi="宋体;SimSun"/>
          <w:sz w:val="28"/>
          <w:szCs w:val="28"/>
        </w:rPr>
        <w:t>189808856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住房城乡建设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何  健  住房城乡建设厅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谭新亚  住房城乡建设厅副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肖  军  住房城乡建设厅质监站站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  勇  省安全监管局安监三处副处级监察专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浩然  农业厅监理总站科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贺  彪  四川电监办安监处副主任科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德阳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肖军  </w:t>
      </w:r>
      <w:r>
        <w:rPr>
          <w:rFonts w:cs="宋体;SimSun" w:ascii="宋体;SimSun" w:hAnsi="宋体;SimSun"/>
          <w:sz w:val="28"/>
          <w:szCs w:val="28"/>
        </w:rPr>
        <w:t>13908093212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交通运输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彭  琳  交通运输厅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胡大昌  交通运输厅安全总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周  英  交通运输厅安监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述奎  省安全监管局安监二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屈贵蒙  财政厅企业处副调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正富  省公安交警总队副处级侦查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眉山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周英  </w:t>
      </w:r>
      <w:r>
        <w:rPr>
          <w:rFonts w:cs="宋体;SimSun" w:ascii="宋体;SimSun" w:hAnsi="宋体;SimSun"/>
          <w:sz w:val="28"/>
          <w:szCs w:val="28"/>
        </w:rPr>
        <w:t>13608196359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水利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冷  刚  水利厅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胡  云  水利厅副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朱瑞宇  水利厅建管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锡刚  省总工会劳动保护部副部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卫红  林业厅安办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熊祚松  省安全生产监察执法总队主任科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雅安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朱瑞宇  </w:t>
      </w:r>
      <w:r>
        <w:rPr>
          <w:rFonts w:cs="宋体;SimSun" w:ascii="宋体;SimSun" w:hAnsi="宋体;SimSun"/>
          <w:sz w:val="28"/>
          <w:szCs w:val="28"/>
        </w:rPr>
        <w:t>1390807266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农业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任永昌  农业厅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牟锦毅  农业厅副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刘梅怡  卫生厅办公室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  跃  农业厅农机安监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  伟  省能源局煤炭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玉梁  省安全科学技术研究院院长助理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级工程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广元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郑跃  </w:t>
      </w:r>
      <w:r>
        <w:rPr>
          <w:rFonts w:cs="宋体;SimSun" w:ascii="宋体;SimSun" w:hAnsi="宋体;SimSun"/>
          <w:sz w:val="28"/>
          <w:szCs w:val="28"/>
        </w:rPr>
        <w:t>1367900893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商务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谢开华  商务厅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李维民  商务厅副厅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蒋志虎  商务厅办公室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成刚  文化厅综治办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名森  成都铁路局安监室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小山  省安全科学技术研究院高级工程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成都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蒋志虎  </w:t>
      </w:r>
      <w:r>
        <w:rPr>
          <w:rFonts w:cs="宋体;SimSun" w:ascii="宋体;SimSun" w:hAnsi="宋体;SimSun"/>
          <w:sz w:val="28"/>
          <w:szCs w:val="28"/>
        </w:rPr>
        <w:t>180801115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省国资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刘国强  省国资委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王亚光  省国资委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韩宝顺  省国资委副巡视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喻  生  省国资委综合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洪发  住房城乡建设厅安监总站纪检员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杨  军  省粮食局粮油质监站副站长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梁军胜  省安全科学技术研究院副总工程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自贡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喻生  </w:t>
      </w:r>
      <w:r>
        <w:rPr>
          <w:rFonts w:cs="宋体;SimSun" w:ascii="宋体;SimSun" w:hAnsi="宋体;SimSun"/>
          <w:sz w:val="28"/>
          <w:szCs w:val="28"/>
        </w:rPr>
        <w:t>1898180256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五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省工商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万鹏龙  省工商局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沈  健  省工商局副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唐  波  省工商局企业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立新  省法制办工交财贸法制处调研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伏  平  监察厅副处级纪检监察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赵全洲  省安全监管局安全技术中心高级工程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南充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唐波  </w:t>
      </w:r>
      <w:r>
        <w:rPr>
          <w:rFonts w:cs="宋体;SimSun" w:ascii="宋体;SimSun" w:hAnsi="宋体;SimSun"/>
          <w:sz w:val="28"/>
          <w:szCs w:val="28"/>
        </w:rPr>
        <w:t>1569288811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省质监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郭春英  省质监局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陈  璞  省质监局副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杨  鹏  省质监局特监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平  交通运输厅运管局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阴从连  四川煤监局煤监一处正处级监察专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文淼  人力资源社会保障厅工伤保险处主任科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达州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杨鹏  </w:t>
      </w:r>
      <w:r>
        <w:rPr>
          <w:rFonts w:cs="宋体;SimSun" w:ascii="宋体;SimSun" w:hAnsi="宋体;SimSun"/>
          <w:sz w:val="28"/>
          <w:szCs w:val="28"/>
        </w:rPr>
        <w:t>1319850639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省安全监管局（四川煤监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孙建军  省政府安委会副主任，省政府安委会办公室主任，省安全监管局（四川煤监局）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吴金炉  省政府安委会办公室副主任，省安全监管局副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张  劲  省安全监管局（四川煤监局）办公室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卢  燕  省委组织部干部监督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贾志强  国土资源厅地勘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蒋大轩  交通运输厅航务局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蒲晓飞  省安全监管局（四川煤监局）办公室主任科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广安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张劲  </w:t>
      </w:r>
      <w:r>
        <w:rPr>
          <w:rFonts w:cs="宋体;SimSun" w:ascii="宋体;SimSun" w:hAnsi="宋体;SimSun"/>
          <w:sz w:val="28"/>
          <w:szCs w:val="28"/>
        </w:rPr>
        <w:t>13808003518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省旅游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郝康理  省旅游局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宋  铭  省旅游局副局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姚界平  省旅游局管理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菲  省安全监管局（四川煤监局）调度统计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先国  省公安交警总队正处级侦查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超洪  林业厅森林旅游服务中心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巴中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姚界平  </w:t>
      </w:r>
      <w:r>
        <w:rPr>
          <w:rFonts w:cs="宋体;SimSun" w:ascii="宋体;SimSun" w:hAnsi="宋体;SimSun"/>
          <w:sz w:val="28"/>
          <w:szCs w:val="28"/>
        </w:rPr>
        <w:t>139080617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省国防科工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长：罗长森  省国防科工办主任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李宏志  省国防科工办副主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赖申林  省国防科工办安全监管处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建  省经济和信息化委煤炭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  力  省安全监管局（四川煤监局）执法监督处调研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  辉  环境保护厅执法总队应急管理科科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乐山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赖申林  </w:t>
      </w:r>
      <w:r>
        <w:rPr>
          <w:rFonts w:cs="宋体;SimSun" w:ascii="宋体;SimSun" w:hAnsi="宋体;SimSun"/>
          <w:sz w:val="28"/>
          <w:szCs w:val="28"/>
        </w:rPr>
        <w:t>133489140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省总工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罗茂乡  省总工会常务副主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彭  闯  省总工会副主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谢  政  省总工会劳动保护部部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平  水利厅水产局渔政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蒲志红  省安全监管局职业安全健康处调研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阳运寿  国土资源厅执法局副调研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内江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谢政  </w:t>
      </w:r>
      <w:r>
        <w:rPr>
          <w:rFonts w:cs="宋体;SimSun" w:ascii="宋体;SimSun" w:hAnsi="宋体;SimSun"/>
          <w:sz w:val="28"/>
          <w:szCs w:val="28"/>
        </w:rPr>
        <w:t>13678122233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一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单位：省公安消防总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刘赋德 省公安消防总队总队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王松林  省公安消防总队副总队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孙勇锋  省公安消防总队监督管理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智  省国防科工办民爆处副处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明忠  省安全监管局应急办副调研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小明  省国资委综合处干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兰  臻  省公安消防总队司令部参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查地区：凉山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兰臻  </w:t>
      </w:r>
      <w:r>
        <w:rPr>
          <w:rFonts w:cs="宋体;SimSun" w:ascii="宋体;SimSun" w:hAnsi="宋体;SimSun"/>
          <w:sz w:val="28"/>
          <w:szCs w:val="28"/>
        </w:rPr>
        <w:t>1590287333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1:00Z</dcterms:created>
  <dc:creator>USER</dc:creator>
  <dc:description/>
  <cp:keywords/>
  <dc:language>en-US</dc:language>
  <cp:lastModifiedBy>USER</cp:lastModifiedBy>
  <dcterms:modified xsi:type="dcterms:W3CDTF">2014-01-28T09:14:00Z</dcterms:modified>
  <cp:revision>3</cp:revision>
  <dc:subject/>
  <dc:title/>
</cp:coreProperties>
</file>