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Style18"/>
        <w:spacing w:lineRule="exact" w:line="440"/>
        <w:ind w:firstLine="64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4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（上半年）计算机技术与软件专业</w:t>
      </w:r>
    </w:p>
    <w:p>
      <w:pPr>
        <w:pStyle w:val="Style18"/>
        <w:spacing w:lineRule="exact" w:line="440"/>
        <w:ind w:firstLine="64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技术资格（水平）考试安排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16"/>
        <w:gridCol w:w="999"/>
        <w:gridCol w:w="2319"/>
        <w:gridCol w:w="159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级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资格名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考试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考试科目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级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信息系统项目管理师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综合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0—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案例分析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—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论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系统分析师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综合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0—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案例分析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—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论文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中级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软件设计师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网络工程师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信息系统监理师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系统集成项目管理工程师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信息系统管理工程师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数据库系统工程师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多媒体应用设计师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程序员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网络管理员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信息处理技术员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</w:rPr>
              <w:t>下午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br/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0—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卷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br/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—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卷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</w:rPr>
              <w:t>日考试安排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br/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 xml:space="preserve">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卷）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10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yle14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5">
    <w:name w:val="无列表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表格主题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9:00Z</dcterms:created>
  <dc:creator>zcc</dc:creator>
  <dc:description/>
  <cp:keywords/>
  <dc:language>en-US</dc:language>
  <cp:lastModifiedBy>kaka</cp:lastModifiedBy>
  <cp:lastPrinted>2014-01-23T10:54:00Z</cp:lastPrinted>
  <dcterms:modified xsi:type="dcterms:W3CDTF">2014-01-23T08:09:00Z</dcterms:modified>
  <cp:revision>2</cp:revision>
  <dc:subject/>
  <dc:title>     </dc:title>
</cp:coreProperties>
</file>