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注</w:t>
      </w:r>
      <w:r>
        <w:rPr/>
        <w:t>销煤矿安全生产许可证矿井名单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95"/>
        <w:gridCol w:w="257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生产许可证证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二郎镇月来场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0635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石屏乡扎山煤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208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石屏乡楠鑫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065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双沙镇普五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0992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高笠煤业有限责任感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035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龙山镇青杠湾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0553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二郎镇石笋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184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双沙镇坪子煤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739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双沙镇庆丰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656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遂意煤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737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石宝镇扶贫煤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373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石屏乡向顶煤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0892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四川省古蔺县箭竹煤矿三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136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箭竹乡富民煤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032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二郎镇茂林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0102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青杠坪煤业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719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水口煤业有限责任公司（水口煤矿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0401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古蔺县丹桂镇文兴煤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5251150B</w:t>
            </w:r>
          </w:p>
        </w:tc>
      </w:tr>
    </w:tbl>
    <w:p>
      <w:pPr>
        <w:pStyle w:val="Style15"/>
        <w:ind w:firstLine="640"/>
        <w:rPr/>
      </w:pPr>
      <w:r>
        <w:br w:type="page"/>
      </w: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微软雅黑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9:00Z</dcterms:created>
  <dc:creator>USER</dc:creator>
  <dc:description/>
  <cp:keywords/>
  <dc:language>en-US</dc:language>
  <cp:lastModifiedBy>USER</cp:lastModifiedBy>
  <dcterms:modified xsi:type="dcterms:W3CDTF">2013-09-23T00:59:00Z</dcterms:modified>
  <cp:revision>1</cp:revision>
  <dc:subject/>
  <dc:title>附件</dc:title>
</cp:coreProperties>
</file>