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</w:p>
    <w:p>
      <w:pPr>
        <w:pStyle w:val="Style15"/>
        <w:ind w:firstLine="640"/>
        <w:rPr/>
      </w:pPr>
      <w:r>
        <w:rPr/>
      </w:r>
    </w:p>
    <w:p>
      <w:pPr>
        <w:pStyle w:val="Style17"/>
        <w:rPr/>
      </w:pPr>
      <w:r>
        <w:rPr/>
        <w:t>注</w:t>
      </w:r>
      <w:r>
        <w:rPr/>
        <w:t>销煤矿安全生产许可证矿井名单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46"/>
        <w:gridCol w:w="254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生产许可证证号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县螺丝寨煤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1120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县西湖南坪民族煤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509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州市沈家山煤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1630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叙永县震东乡田湾煤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953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县震东乡湾丘煤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920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叙永县地方国营江门纸厂金山煤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492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县凉水井粘硫煤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959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县丰收联营煤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1553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叙永县正东乡马落塘煤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904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县震东乡黄荡田煤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983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县落卜镇兴发煤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5240100B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微软雅黑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4:00Z</dcterms:created>
  <dc:creator>USER</dc:creator>
  <dc:description/>
  <cp:keywords/>
  <dc:language>en-US</dc:language>
  <cp:lastModifiedBy>USER</cp:lastModifiedBy>
  <dcterms:modified xsi:type="dcterms:W3CDTF">2013-09-23T00:55:00Z</dcterms:modified>
  <cp:revision>1</cp:revision>
  <dc:subject/>
  <dc:title>附件</dc:title>
</cp:coreProperties>
</file>