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p>
      <w:pPr>
        <w:pStyle w:val="Normal"/>
        <w:widowControl/>
        <w:spacing w:before="280" w:after="28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数说阿坝</w:t>
      </w:r>
      <w:r>
        <w:rPr>
          <w:rFonts w:cs="宋体;SimSun" w:ascii="ˎ̥;Times New Roman" w:hAnsi="ˎ̥;Times New Roman"/>
          <w:b/>
          <w:bCs/>
          <w:kern w:val="0"/>
          <w:sz w:val="36"/>
          <w:szCs w:val="36"/>
        </w:rPr>
        <w:t>60</w:t>
      </w:r>
      <w:r>
        <w:rPr>
          <w:rFonts w:ascii="ˎ̥;Times New Roman" w:hAnsi="ˎ̥;Times New Roman" w:cs="宋体;SimSun"/>
          <w:b/>
          <w:bCs/>
          <w:kern w:val="0"/>
          <w:sz w:val="36"/>
          <w:szCs w:val="36"/>
        </w:rPr>
        <w:t>年——文化篇：群力共助阿坝发展</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源：《四川省情》杂志第</w:t>
      </w:r>
      <w:r>
        <w:rPr>
          <w:rFonts w:cs="宋体;SimSun" w:ascii="宋体;SimSun" w:hAnsi="宋体;SimSun"/>
          <w:color w:val="000000"/>
          <w:kern w:val="0"/>
          <w:sz w:val="24"/>
        </w:rPr>
        <w:t>09</w:t>
      </w:r>
      <w:r>
        <w:rPr>
          <w:rFonts w:ascii="宋体;SimSun" w:hAnsi="宋体;SimSun" w:cs="宋体;SimSun"/>
          <w:color w:val="000000"/>
          <w:kern w:val="0"/>
          <w:sz w:val="24"/>
        </w:rPr>
        <w:t>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编者按：阿坝州风雨兼程已走过了六十年，经济、社会、文化各行业风采迥然，成果显著。而在这多彩的幕后，一群有识之士，多年来怀揣对这片土地的热爱，不断奉献。比如，李进带领的成都阿坝州商会、王勍领衔的四川东旭誉投资管理有限公司，就为阿坝州商业和民族文化发展与保护作出了极大的贡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center"/>
        <w:rPr>
          <w:rFonts w:ascii="ˎ̥;Times New Roman" w:hAnsi="ˎ̥;Times New Roman" w:cs="宋体;SimSun"/>
          <w:color w:val="000000"/>
          <w:kern w:val="0"/>
          <w:sz w:val="24"/>
        </w:rPr>
      </w:pPr>
      <w:r>
        <w:rPr>
          <w:rFonts w:ascii="宋体;SimSun" w:hAnsi="宋体;SimSun" w:cs="宋体;SimSun"/>
          <w:b/>
          <w:color w:val="000000"/>
          <w:kern w:val="0"/>
          <w:sz w:val="24"/>
        </w:rPr>
        <w:t>企业要走出去，企业家们要回归——专访成都阿坝州商会会长李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记者（以下简称记）：成都阿坝州商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正式成立。相对于阿坝州</w:t>
      </w:r>
      <w:r>
        <w:rPr>
          <w:rFonts w:cs="宋体;SimSun" w:ascii="宋体;SimSun" w:hAnsi="宋体;SimSun"/>
          <w:color w:val="000000"/>
          <w:kern w:val="0"/>
          <w:sz w:val="24"/>
        </w:rPr>
        <w:t>60</w:t>
      </w:r>
      <w:r>
        <w:rPr>
          <w:rFonts w:ascii="宋体;SimSun" w:hAnsi="宋体;SimSun" w:cs="宋体;SimSun"/>
          <w:color w:val="000000"/>
          <w:kern w:val="0"/>
          <w:sz w:val="24"/>
        </w:rPr>
        <w:t>年的建州历史来说，商会还非常年轻。能否简单介绍一下商会从筹备到建立到发展的历史沿革？</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李进（以下简称李）：近几年随着四川省以及阿坝州经济的发展，阿坝州的藏、羌、回等少数民族逐步走出山区、农区和牧区到成都等大城市务工和经商。从</w:t>
      </w:r>
      <w:r>
        <w:rPr>
          <w:rFonts w:cs="宋体;SimSun" w:ascii="宋体;SimSun" w:hAnsi="宋体;SimSun"/>
          <w:color w:val="000000"/>
          <w:kern w:val="0"/>
          <w:sz w:val="24"/>
        </w:rPr>
        <w:t>2008</w:t>
      </w:r>
      <w:r>
        <w:rPr>
          <w:rFonts w:ascii="宋体;SimSun" w:hAnsi="宋体;SimSun" w:cs="宋体;SimSun"/>
          <w:color w:val="000000"/>
          <w:kern w:val="0"/>
          <w:sz w:val="24"/>
        </w:rPr>
        <w:t>年开始，阿坝州陆续成立了理县、金川、汶川、马尔康、黑水、九寨沟、小金这七个县级成都商会，我当时就担任成都理县商会的会长，在其中做了许多企业维权等方面的具体工作。但是随着各企业的发展、成员的壮大以及交流的深入，我们越来越觉得应该改变过去各县“单兵作战”的局面，形成统一的整体，以便于争取地方党委政府更多的支持。那时，中共阿坝州委书记刘作明来调研，他听取了各个县级商会的汇报之后，认为成立成都阿坝州商会很有必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于是就由我任董事长的四川地润投资有限公司联合了其它四家企业，共同发起筹备成都阿坝州商会。先后召开了三次筹备会议，取得了相关单位的批复，并广泛发展会员。商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正式成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记：在成都阿坝州商会成立大会上，中共阿坝州委书记刘作明说道：“商会的成立，是阿坝改革开放</w:t>
      </w:r>
      <w:r>
        <w:rPr>
          <w:rFonts w:cs="宋体;SimSun" w:ascii="宋体;SimSun" w:hAnsi="宋体;SimSun"/>
          <w:color w:val="000000"/>
          <w:kern w:val="0"/>
          <w:sz w:val="24"/>
        </w:rPr>
        <w:t>30</w:t>
      </w:r>
      <w:r>
        <w:rPr>
          <w:rFonts w:ascii="宋体;SimSun" w:hAnsi="宋体;SimSun" w:cs="宋体;SimSun"/>
          <w:color w:val="000000"/>
          <w:kern w:val="0"/>
          <w:sz w:val="24"/>
        </w:rPr>
        <w:t>多年社会发展的必然反映，是新时期城市民族工作的重要组成部分，更是阿坝乃至成都各族人民共同繁荣进步、共同跨越发展的最重要体现。”对于这句话您有着怎样的体会？在商会以后的工作中，要如何进一步体现和发挥出这样的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李：党的十八大提出要大力发展非公有制经济和推进西部经济发展高地建设。而商会的组建就是把这一精神落到了实处。作为联系政府和市场的中介组织，异地商会既体现了企业的愿望与诉求，也具有维持市场秩序的功能，而少数民族地区商会更具有加强民族团结的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未来阿坝州企业要稳步发展则需要大力开展两方面的工作。一方面，要充分利用成都阿坝州商会的平台，全国甚至是海外推销自己的特色产品；另一方面，则需要大力引进外资，通过他们先进的技术以及经营理念将我们的特色产品作出规模效应。而成都阿坝州商会也力图办成“有形象、有力量、有影响、有作为”的社团。</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记：具体做了哪些工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李：如今商会的许多会员企业都已经拥有了自己的拳头产品、明星产品。小金县已经形成了玛卡种植和加工、四姑娘山沙棘饮品等产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唐古拉风艺术团”也先后参加了四川电视台康巴卫视</w:t>
      </w:r>
      <w:r>
        <w:rPr>
          <w:rFonts w:cs="宋体;SimSun" w:ascii="宋体;SimSun" w:hAnsi="宋体;SimSun"/>
          <w:color w:val="000000"/>
          <w:kern w:val="0"/>
          <w:sz w:val="24"/>
        </w:rPr>
        <w:t>2010</w:t>
      </w:r>
      <w:r>
        <w:rPr>
          <w:rFonts w:ascii="宋体;SimSun" w:hAnsi="宋体;SimSun" w:cs="宋体;SimSun"/>
          <w:color w:val="000000"/>
          <w:kern w:val="0"/>
          <w:sz w:val="24"/>
        </w:rPr>
        <w:t>藏历铁虎年歌舞晚会、代表四川省文化厅赴西安参加非物质文化遗产节文艺演出。这是企业和商会共同努力的结果。特别是“唐古拉风艺术团”这样的文化企业，对于各地经济文化的交流都有着重要的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记：成都阿坝州商会近几年先后为雅安地震灾区募得善款</w:t>
      </w:r>
      <w:r>
        <w:rPr>
          <w:rFonts w:cs="宋体;SimSun" w:ascii="宋体;SimSun" w:hAnsi="宋体;SimSun"/>
          <w:color w:val="000000"/>
          <w:kern w:val="0"/>
          <w:sz w:val="24"/>
        </w:rPr>
        <w:t>72.36</w:t>
      </w:r>
      <w:r>
        <w:rPr>
          <w:rFonts w:ascii="宋体;SimSun" w:hAnsi="宋体;SimSun" w:cs="宋体;SimSun"/>
          <w:color w:val="000000"/>
          <w:kern w:val="0"/>
          <w:sz w:val="24"/>
        </w:rPr>
        <w:t>万元、看望慰问阿坝州壤塘县孩子们和老人并捐赠物资等等，为什么会做这样的善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李：我们很多来自阿坝州的企业家们都是从特别艰难的时期挺过来的，深知在困难中得到帮助是非常幸福的一件事情。现在我们虽然有了一定的发展，但是不能忘记家乡不能忘记四川同胞，这是我们回馈社会的举措。</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维护民族团结、促进共同进步听起来是一句口号。但就是在我们做的每一件事情中体现出来的。企业要走出去，企业家们却一直没有忘记家乡。</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6:00Z</dcterms:created>
  <dc:creator>便笺</dc:creator>
  <dc:description/>
  <cp:keywords/>
  <dc:language>en-US</dc:language>
  <cp:lastModifiedBy>便笺</cp:lastModifiedBy>
  <dcterms:modified xsi:type="dcterms:W3CDTF">2013-09-22T01:27:00Z</dcterms:modified>
  <cp:revision>1</cp:revision>
  <dc:subject/>
  <dc:title>数说阿坝60年——文化篇：群力共助阿坝发展</dc:title>
</cp:coreProperties>
</file>