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sz w:val="36"/>
            <w:szCs w:val="36"/>
          </w:rPr>
          <w:t>四川省质量技术监督局直属事业单位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sz w:val="36"/>
            <w:szCs w:val="36"/>
          </w:rPr>
          <w:t>2013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sz w:val="36"/>
            <w:szCs w:val="36"/>
          </w:rPr>
          <w:t>年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sz w:val="36"/>
            <w:szCs w:val="36"/>
          </w:rPr>
          <w:t>5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sz w:val="36"/>
            <w:szCs w:val="36"/>
          </w:rPr>
          <w:t>月公招拟聘人员名单</w:t>
        </w:r>
      </w:hyperlink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4F4F4F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4F4F4F"/>
          <w:kern w:val="0"/>
          <w:sz w:val="28"/>
          <w:szCs w:val="28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2"/>
        <w:gridCol w:w="1156"/>
        <w:gridCol w:w="1994"/>
        <w:gridCol w:w="2380"/>
        <w:gridCol w:w="2387"/>
        <w:gridCol w:w="1479"/>
        <w:gridCol w:w="962"/>
        <w:gridCol w:w="537"/>
        <w:gridCol w:w="1218"/>
      </w:tblGrid>
      <w:tr>
        <w:trPr>
          <w:trHeight w:val="5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招聘条件</w:t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岳  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1974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50511211025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西南交通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结构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硕士研究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见《公告》</w:t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朱  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1986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50511211029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成都信息工程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信息与计算科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本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见《公告》</w:t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周  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1983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50511211034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四川师范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旅游资源开发与利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专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见《公告》</w:t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吴  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1986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50511211035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中国医科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临床医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本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见《公告》</w:t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白  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1989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50511211036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遵义医学院医学与科技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护理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本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见《公告》</w:t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马  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1990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50511211036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川北医学院护理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护理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本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见《公告》</w:t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周红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1986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50511211036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四川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护理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本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见《公告》</w:t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吴隽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1980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50511211036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四川农业大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资源经济与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本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见《公告》</w:t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张晓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1985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4F4F4F"/>
                <w:kern w:val="0"/>
                <w:sz w:val="24"/>
              </w:rPr>
              <w:t>50511211036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四川音乐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音乐表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本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4F4F4F"/>
                <w:kern w:val="0"/>
                <w:sz w:val="24"/>
              </w:rPr>
              <w:t>见《公告》</w:t>
            </w:r>
          </w:p>
        </w:tc>
      </w:tr>
    </w:tbl>
    <w:p>
      <w:pPr>
        <w:pStyle w:val="Normal"/>
        <w:ind w:firstLine="302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3lytdywgwygznporymdfj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6:00Z</dcterms:created>
  <dc:creator>四川省质量技术监督局：汤建</dc:creator>
  <dc:description/>
  <cp:keywords/>
  <dc:language>en-US</dc:language>
  <cp:lastModifiedBy>kaka</cp:lastModifiedBy>
  <cp:lastPrinted>2013-09-18T09:26:00Z</cp:lastPrinted>
  <dcterms:modified xsi:type="dcterms:W3CDTF">2013-09-19T05:36:00Z</dcterms:modified>
  <cp:revision>2</cp:revision>
  <dc:subject/>
  <dc:title>四川省质量技术监督局</dc:title>
</cp:coreProperties>
</file>