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93"/>
        <w:gridCol w:w="1244"/>
        <w:gridCol w:w="983"/>
        <w:gridCol w:w="1285"/>
        <w:gridCol w:w="850"/>
        <w:gridCol w:w="428"/>
        <w:gridCol w:w="876"/>
        <w:gridCol w:w="851"/>
        <w:gridCol w:w="992"/>
        <w:gridCol w:w="462"/>
        <w:gridCol w:w="1019"/>
        <w:gridCol w:w="782"/>
        <w:gridCol w:w="391"/>
        <w:gridCol w:w="1502"/>
        <w:gridCol w:w="850"/>
        <w:gridCol w:w="709"/>
        <w:gridCol w:w="820"/>
      </w:tblGrid>
      <w:tr>
        <w:trPr>
          <w:tblHeader w:val="true"/>
          <w:trHeight w:val="312" w:hRule="atLeast"/>
        </w:trPr>
        <w:tc>
          <w:tcPr>
            <w:tcW w:w="1574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小标宋简体" w:cs="仿宋" w:ascii="方正小标宋简体" w:hAnsi="方正小标宋简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仿宋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 w:val="36"/>
                <w:szCs w:val="36"/>
              </w:rPr>
              <w:t>月四川省文化厅直属事业单位公开招聘工作人员拟聘人员公示名单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单位：（盖章）                                                                                               报送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blHeader w:val="true"/>
          <w:trHeight w:val="5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聘岗位及主要要求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聘人员情况</w:t>
            </w:r>
          </w:p>
        </w:tc>
      </w:tr>
      <w:tr>
        <w:trPr>
          <w:tblHeader w:val="true"/>
          <w:trHeight w:val="9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名称</w:t>
            </w:r>
            <w:r>
              <w:rPr>
                <w:rFonts w:ascii="仿宋" w:hAnsi="仿宋" w:cs="宋体;SimSun" w:eastAsia="仿宋"/>
                <w:b/>
                <w:bCs/>
                <w:w w:val="80"/>
                <w:kern w:val="0"/>
                <w:sz w:val="20"/>
                <w:szCs w:val="20"/>
              </w:rPr>
              <w:t>（岗位编码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78" w:right="-2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或学位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体检及考察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情报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情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吴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49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9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情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管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考古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岳亚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郑州大学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考古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曹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考古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明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2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大学考古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物与博物馆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罗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5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景德镇陶瓷学院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闻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牟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社会科学院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历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史学理论及史学史、历史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旭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历史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历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史学理论及史学史、历史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6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历史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商企业管理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史亚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管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商企业管理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贺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3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管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英语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语言文学、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婧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6.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国纽卡斯尔大学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英语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语言文学、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艳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6.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重庆大学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英语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语言文学、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雨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5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北京国际关系学院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英语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语言文学、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赵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厦门大学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英语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语言文学、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谭万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外语学院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英语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语言文学、应用语言学与对外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明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3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山东科技大学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国语言文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比较文学与世界文学、中国现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邱方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55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中国现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管理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卢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管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体检：怀孕待检；考察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想政治教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马克思主义基本原理、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馥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农业大学马克思主义基本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想政治教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马克思主义基本原理、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文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马克思主义基本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法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体检：怀孕待检；考察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想政治教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马克思主义基本原理、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富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2.7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法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想政治教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马克思主义基本原理、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牛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1.7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石油大学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法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万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体育学院体育教育运动训练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教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育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新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3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体育学院体育教育训练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教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理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自然地理学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广州大学人文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传播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传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理工大学传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语言文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可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6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语言文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唐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5.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语言文学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甘银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5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5.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心理咨询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应用心理学、发展与教育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伍思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7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大学发展与教育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教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心理咨询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应用心理学、发展与教育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罗利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7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安徽师范大学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复查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算机和网络技术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；研究生：计算机系统结构、计算机软件与理论、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凤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9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防卫科技学院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算机和网络技术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；研究生：计算机系统结构、计算机软件与理论、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交通大学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算机和网络技术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；研究生：计算机系统结构、计算机软件与理论、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钟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理工大学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算机和网络技术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；研究生：计算机系统结构、计算机软件与理论、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吴恩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07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大学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摄像及后期制作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摄影、广播电视编导、广播影视编导；研究生：专业不限但本科阶段所学专业应为：摄影、广播电视编导、广播影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摄像及后期制作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摄影、广播电视编导、广播影视编导；研究生：专业不限但本科阶段所学专业应为：摄影、广播电视编导、广播影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朱唐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文理学院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台设备管理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9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央广播电视大学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台设备管理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0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警察学校治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法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台设备管理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9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校医院医生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临床医学、中西医临床医学；研究生：运动医学、中西医结合临床、中西医结合基础、急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5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9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川北医学院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医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执业医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校医院护士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护理学；研究生：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护士执业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小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9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川北医学院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医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护士执业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佳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27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等学校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孙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27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音乐学院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等学校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29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食品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工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中等职业学校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1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17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昌学院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级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文理学院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级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黄雪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宜宾学院英语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级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26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北京师范大学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理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A5060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82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孙必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宜宾学院对外汉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级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82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赵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38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7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地理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理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级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60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工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等学校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彭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3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云南大学专门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级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等学校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兰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0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等学校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0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3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教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班主任</w:t>
            </w:r>
            <w:r>
              <w:rPr>
                <w:rFonts w:eastAsia="仿宋" w:cs="仿宋" w:ascii="仿宋" w:hAnsi="仿宋"/>
                <w:sz w:val="20"/>
                <w:szCs w:val="20"/>
              </w:rPr>
              <w:t>B5060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firstLine="108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、中专、中学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钟诗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37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林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6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法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姚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5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育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9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5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北农林科技大学植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汪木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4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法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5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音乐学院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林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6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管理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雪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9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文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9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殷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理工大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童晓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8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体检：怀孕待检；考察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董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9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复查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余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7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黄栎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音乐学院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设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姜又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49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8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7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中国近现代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管系思想政治教师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吴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中国近现代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蒋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音乐学院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管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伦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交通大学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动漫系、戏剧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动漫系、戏剧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北京师范大学珠海分校文化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动漫系、戏剧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韵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3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动漫系、戏剧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邱杨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国际经济与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动漫系、戏剧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韩崔百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5.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农林经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动漫系、戏剧系思想政治教师（辅导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赵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高等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；具有高校教师资格证书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就处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谭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6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大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就处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肖李任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4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就处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美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6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北京师范大学珠海分校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就处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林正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59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杭州师范大学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财处会计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会计学、财务管理、审计学；研究生：会计学、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7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财处会计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会计学、财务管理、审计学；研究生：会计学、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唐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大学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管理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务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谢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67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绵阳师范大学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务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尹兰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0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文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卫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1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华南热带农业大学草业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卫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晋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16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大学测控技术与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校办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左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19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农村区域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校办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承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科技大学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学生科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郑旭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3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湖南文理学院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学生科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晓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3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淮海工学院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学生科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彭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苏州科技学院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院办外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英语、研究生、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爱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6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理工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院办外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英语、研究生、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兰州大学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院办秘书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汉语言文学、汉语言、中国语言文化、应用语言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汉语言文字学、新闻学、语言学及应用语言学、中国现当代文学、比较文学与世界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长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29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绵阳师范学院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士无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院办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潘心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电子科大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院办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石继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重庆工商大学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教务科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起玉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7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附中教务科工作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鄢巧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1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7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大学蔬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复查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宣传部理论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汉语言文字学、中国现当代文学、马克思主义基本原理、思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利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7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中国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宣传部理论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研究生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汉语言文字学、中国现当代文学、马克思主义基本原理、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邵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8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6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财经大学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法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宣传部影像采编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肖泸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3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药物制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宣传部宣传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109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汉语言文学、汉语言、应用语言学；</w:t>
            </w:r>
          </w:p>
          <w:p>
            <w:pPr>
              <w:pStyle w:val="Normal"/>
              <w:spacing w:lineRule="exact" w:line="200"/>
              <w:ind w:left="-94" w:right="-109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汉语言文字学、新闻学、语言学及应用语言学、中国现当代文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谢佳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4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语言学及应用语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纪委、监审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审计学、会计学、财务管理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会计学、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4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大学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管理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纪委、监审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审计学、会计学、财务管理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会计学、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9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4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6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人民大学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复查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委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申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4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信息工程学院公共事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委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向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48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农业大学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复查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会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5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科技大学马克思主义中国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体检：怀孕待检；考察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生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夏平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59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生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6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山西农业大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生处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彭秀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58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组织部组织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罗祥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69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8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复查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组织部组织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杜佳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8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法学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事科人事管理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蒲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88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事科人事管理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齐亚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9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事科人事管理干事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肖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788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大学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勤处固定资产管理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梁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511210807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理工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排名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放弃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后勤处物质采购员</w:t>
            </w:r>
            <w:r>
              <w:rPr>
                <w:rFonts w:eastAsia="仿宋" w:cs="仿宋" w:ascii="仿宋" w:hAnsi="仿宋"/>
                <w:sz w:val="20"/>
                <w:szCs w:val="20"/>
              </w:rPr>
              <w:t>5060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吕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08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大学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多媒体设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通高等院校全日制普通班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动画、数字媒体技术、数字媒体艺术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专业不限（本科阶段所学专业需为：动画或数字媒体技术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杜卓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1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音乐学院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计算机应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、软件工程、计算机软件、网络工程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计算机应用技术、计算机系统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君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17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科技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计算机科学与  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计算机应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、软件工程、计算机软件、网络工程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计算机应用技术、计算机系统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 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19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天津商业大学  计算机科学与   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计算机应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计算机科学与技术、软件工程、计算机软件、网络工程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计算机应用技术、计算机系统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林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16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信息工程学院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民国文献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汉语言文学、古典文献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中国近现代史、中国古典文献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央民族大学中国古典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硕士研究生、文学硕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民国文献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汉语言文学、古典文献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中国近现代史、中国古典文献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钟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2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青海师范大学大学本科：汉语言文学专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青海师范大学硕士研究生：民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大学本科、文学学士，硕士研究生、法学硕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28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丹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25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外语学院成都学院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余 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35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浙江工商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贾 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38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长安大学   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 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3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昌学院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张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3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攀枝花学院 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采编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刘绍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39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6.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财经大学天府学院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采编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马 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4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采编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钟 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学院（成都大学） 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资料采编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图书馆学、信息资源管理、古典文献、汉语言文学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历史文献学、汉语言文字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文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4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内江师范学院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参考咨询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图书馆学、情报学、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贺雪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4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0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科技大学 情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硕士研究生、管理学硕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艺术设计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艺术设计、艺术设计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设计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谢思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0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47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2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 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  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管理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古 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5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华师范大学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研究与展陈设计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会展艺术与技术、考古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古典文献学、中国古代文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赵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4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北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历史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研究与展陈设计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会展艺术与技术、考古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古典文献学、中国古代文学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何家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民族大学  中国古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研究与展陈设计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会展艺术与技术、考古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古典文献学、中国古代文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利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  文学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保护与修复（书画类）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保护技术、绘画、美术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考古学及博物馆学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方向为：文物保护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杜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6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吉林艺术学院  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文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保护与研究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6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7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7.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陕西师范大学  有机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理学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文讲解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播音与主持艺术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广播电视艺术学、新闻学、传播学、新闻传播学（本科阶段所学专业应为：播音与主持艺术专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备普通话水平一级乙等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取得普通话水平一级甲等者可不受专业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8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师范大学  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文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文讲解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播音与主持艺术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广播电视艺术学、新闻学、传播学、新闻传播学（本科阶段所学专业应为：播音与主持艺术专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备普通话水平一级乙等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取得普通话水平一级甲等者可不受专业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胥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9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8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音乐学院  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艺术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讲解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播音与主持艺术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专业不限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但本科阶段所学专业为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获得国家英语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级合格或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26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分及以上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何东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79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3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成都体育学院  本科：英语（体育外语外事方向）；硕士研究生：体育人文社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事专员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力资源管理、法学（指三级“法学”专业）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但本科阶段所学专业为：人力资源管理专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杨军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8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长安大学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法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事专员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力资源管理、法学（指三级“法学”专业）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但本科阶段所学专业为：人力资源管理专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郭觐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85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锦城学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管理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会计、会计学、财务管理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会计学（本科阶段所学专业为：“会计学”专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具有“会计从业资格证书”； 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.201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前取得会计、金融、财政税收专业中级及以上专业技术资格证书者不受专业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886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8.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南交通大学  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管理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审计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审计学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会计学（本科阶段所学专业为：“审计学”专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姜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90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67.9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安邮电学院  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、管理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博物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图书管理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梁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79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906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9.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绵阳师范学院  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文化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学编辑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学历学位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艺学、语言学及应用语言学、汉语言文字学、中国古代文学、中国现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王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918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中国现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文物考古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田野考古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A 506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（同时取得本科学历学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（研究方向为：新石器至夏商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阶段专业为：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冉宏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30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1.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北京大学考古文博学院，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专业为考古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文物考古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田野考古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A 506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（同时取得本科学历学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（研究方向为：新石器至夏商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阶段专业为：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  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30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4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首都师范大学历史学院 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历史学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专业为考古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文物考古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田野考古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（同时取得本科学历学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古学及博物馆学（研究方向为：秦汉及以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阶段专业为：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李  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30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北京大学考古文博学院，考古学及博物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；历史学硕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科专业为考古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文物考古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保护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学士及以上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：文物保护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：文物保护学、文物保护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郭建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8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30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2.7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西北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物保护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大学本科，理学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诗书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公室艺术理论研究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6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美术学、设计艺术学、艺术学（艺术学是指艺术学类下的“艺术学专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919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3.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大学艺术学院美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文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四川省曲艺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事专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6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仅限硕士研究生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孟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051121092302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80.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南京师范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硕士研究生、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9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0:00Z</dcterms:created>
  <dc:creator>lenovo</dc:creator>
  <dc:description/>
  <cp:keywords/>
  <dc:language>en-US</dc:language>
  <cp:lastModifiedBy>lenovo</cp:lastModifiedBy>
  <cp:lastPrinted>2013-09-10T15:02:00Z</cp:lastPrinted>
  <dcterms:modified xsi:type="dcterms:W3CDTF">2013-09-10T07:02:00Z</dcterms:modified>
  <cp:revision>3</cp:revision>
  <dc:subject/>
  <dc:title>201X年X月四川省文化厅直属事业单位公开招聘工作人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