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15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92"/>
        <w:gridCol w:w="1440"/>
        <w:gridCol w:w="900"/>
        <w:gridCol w:w="1377"/>
        <w:gridCol w:w="1323"/>
        <w:gridCol w:w="1260"/>
        <w:gridCol w:w="756"/>
        <w:gridCol w:w="863"/>
        <w:gridCol w:w="436"/>
        <w:gridCol w:w="1386"/>
        <w:gridCol w:w="720"/>
        <w:gridCol w:w="436"/>
        <w:gridCol w:w="1163"/>
        <w:gridCol w:w="683"/>
        <w:gridCol w:w="659"/>
        <w:gridCol w:w="713"/>
      </w:tblGrid>
      <w:tr>
        <w:trPr>
          <w:trHeight w:val="915" w:hRule="atLeast"/>
        </w:trPr>
        <w:tc>
          <w:tcPr>
            <w:tcW w:w="159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聘工作人员拟聘人员公示名单（一）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78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8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考核情况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疾病预防与控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卫生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蒙蒙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2.32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大学公共卫生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结核病检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10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病原生物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英语六级及以上合格证或成绩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俊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76.92 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病原生物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呼吸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内科学专业（呼吸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呼吸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春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8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内科学专业（呼吸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呼吸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春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8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内科学专业（呼吸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肾脏病学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6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内科学专业（肾脏病学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肾脏病学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7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内科学专业（肾脏病学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肾脏病学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遵义医学院内科学专业（肾脏病学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肾脏病学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臧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内科学专业（肾脏病学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肾脏病学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内科学专业（肾脏病学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内分泌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学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7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内科学专业（内分泌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肾脏内分泌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内分泌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廖戮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5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.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医科大学内科学专业（内分泌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心血管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左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内科学专业（心血管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心血管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文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内科学专业（心血管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主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心血管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梁登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河子大学内科学专业（心血管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年医学专业、内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彭朝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内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年医学专业、内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田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6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老年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老年医学专业、内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老年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内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昆明医科大学神经病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内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神经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建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神经病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化内科医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消化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西医科大学内科学专业（消化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外科一区主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肠胃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蒲晏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外科学专业（肠胃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外科二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肝胆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伍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外科学专业（肝胆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外科二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肝胆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学利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医科大学外科学专业（肝胆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外科二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肝胆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蔡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昆明医科大学外科学专业（肝胆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外科三区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乳腺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智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州大学外科学专业（乳腺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科一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骨外科方向）、临床医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林杨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医科大学外科学专业（骨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科一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骨外科方向）、临床医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金望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大学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5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科二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骨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4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外科学专业（骨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骨科二区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（限骨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红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2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外科学专业（骨外科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妇产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科主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妇产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邓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交通大学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专业、妇产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西医科大学妇产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喉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朝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耳鼻咽喉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喉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侯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四军医大学耳鼻咽喉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主治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红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5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7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河子大学外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付馨余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医科大学眼科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针灸推拿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翟希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针灸推拿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针灸推拿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艳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中医药大学针灸推拿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基础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4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中西医结合基础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西医结合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中西医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中西医结合临床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瑞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中西医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皮肤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朱江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方医科大学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实验技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懿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5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感染科医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科学专业（限感染病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亚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0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5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4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内科学专业（感染病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伤整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外科学专业（限骨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玮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烧伤整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外科学专业（限骨外科方向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2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理疗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治疗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康复治疗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康复医学与理疗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康复治疗师（士）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小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康复治疗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理疗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医学与理疗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风波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9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佳木斯大学康复医学与理疗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.3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汕头大学临床检验诊断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晓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钱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7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飞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检验科技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临床检验诊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7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科药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药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科药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药科大学药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科药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俊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药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科药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贾旭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药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药剂科药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药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药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其翔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9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药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防保健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营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医学技术专业（限医学营养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营养与食品卫生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营养（师）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孟德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医学技术专业（医学营养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琪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彭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倩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冯茂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汪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中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余筱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6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倩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天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2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9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7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梦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7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启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佳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郭建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阮霞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景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攀枝花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中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6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艳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5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昆明医学院海源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游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鸿燕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袁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5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雷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5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胡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6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寇梦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6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医科大学临床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易芬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9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遵义医学院医学与科技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杨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亢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朱思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熊雪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巫道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7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睿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夏姣姣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.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欢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游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5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腊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肖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藏民族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何秀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8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唐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8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5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昌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倪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红霞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刘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.4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洪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.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.6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临床科室护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护理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魏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护理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科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会计学专业、财务管理专业研究生：会计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2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5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财经大学天府学院财务管理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科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会计学专业、财务管理专业研究生：会计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黄昕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5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8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财经大学天府学院财务管理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网络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科学与技术专业、信息管理与信息系统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计算机应用技术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洪云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信息工程学院信息管理与信息系统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网络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计算机科学与技术专业、信息管理与信息系统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计算机应用技术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熊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7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师范大学计算机科学与技术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设备科工程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孙若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7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治医学院生物医学工程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设备科工程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于佳明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理工学院生物医学工程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设备科工程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凯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89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6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信息工程学院生物医学工程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院办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档案学专业、公共事业管理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档案学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2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理工大学公共事业管理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放弃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递补</w:t>
            </w:r>
          </w:p>
        </w:tc>
      </w:tr>
      <w:tr>
        <w:trPr>
          <w:trHeight w:val="13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院办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档案学专业、行政管理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于红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.8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社会医学与卫生事业管理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务科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季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7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公共事业管理专业（卫生管理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务科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金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医学院公共事业管理专业（卫生管理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务科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斯春丽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4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9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公共事业管理专业（卫生管理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务科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9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.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方医科大学公共事业管理专业（卫生管理方向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务科管理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临床医学专业、公共事业管理专业（限卫生管理方向）、教育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社会医学与卫生事业管理专业、教育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朱文文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0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临床医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务科管理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余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6.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.7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理工大学工程技术学院国际经济与贸易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务科管理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尹华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.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0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生物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卫科管理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法学专业、警卫学专业、治安学专业、消防工程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0.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1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.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警察学院治安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保卫科管理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法学专业、警卫学专业、治安学专业、消防工程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社会医学与卫生事业管理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露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91.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1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.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警察学院治安学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基建科管理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建筑学专业、土木工程专业、项目管理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结构工程专业、工程力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贤军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1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.9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理工大学工程技术学院土木工程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党群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宣传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新闻学专业、播音与主持艺术专业、传播学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新闻学专业、传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孔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8.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1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.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师范大学播音与主持艺术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党群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宣传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：新闻学专业、播音与主持艺术专业、传播学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新闻学专业、传播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9.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101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.8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师范大学播音与主持艺术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5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注：另有普通内科医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岗位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02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蔡盈盈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601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排名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），药剂科药师岗位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024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考生竭小玲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51121097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排名第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）两名同志因怀孕延后体检，待体检考核合格后，另行公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3:00Z</dcterms:created>
  <dc:creator>郑伊梅</dc:creator>
  <dc:description/>
  <cp:keywords/>
  <dc:language>en-US</dc:language>
  <cp:lastModifiedBy>test</cp:lastModifiedBy>
  <cp:lastPrinted>2013-08-05T14:41:00Z</cp:lastPrinted>
  <dcterms:modified xsi:type="dcterms:W3CDTF">2013-08-05T07:55:00Z</dcterms:modified>
  <cp:revision>411</cp:revision>
  <dc:subject/>
  <dc:title>四川省卫生厅直属事业单位2012年12月公开招聘工作人员拟聘人员公示名单</dc:title>
</cp:coreProperties>
</file>