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内江经济开发区简介</w:t>
      </w:r>
    </w:p>
    <w:p>
      <w:pPr>
        <w:pStyle w:val="Normal"/>
        <w:shd w:fill="FFFFFF" w:val="clear"/>
        <w:spacing w:lineRule="exact" w:line="540"/>
        <w:ind w:firstLine="680"/>
        <w:rPr>
          <w:rFonts w:ascii="仿宋_GB2312" w:hAnsi="仿宋_GB2312" w:eastAsia="仿宋_GB2312" w:cs="Arial"/>
          <w:color w:val="000000"/>
          <w:kern w:val="0"/>
          <w:sz w:val="34"/>
          <w:szCs w:val="34"/>
        </w:rPr>
      </w:pPr>
      <w:r>
        <w:rPr>
          <w:rFonts w:eastAsia="仿宋_GB2312" w:cs="Arial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经济开发区是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经省政府批准设立的省级开发区，目前申报国家级经济开发区正待国务院审批。内江经济开发区是全省“</w:t>
      </w:r>
      <w:r>
        <w:rPr>
          <w:rFonts w:eastAsia="仿宋_GB2312" w:ascii="仿宋_GB2312" w:hAnsi="仿宋_GB2312"/>
          <w:sz w:val="32"/>
          <w:szCs w:val="32"/>
        </w:rPr>
        <w:t>51025”</w:t>
      </w:r>
      <w:r>
        <w:rPr>
          <w:rFonts w:ascii="仿宋_GB2312" w:hAnsi="仿宋_GB2312" w:eastAsia="仿宋_GB2312"/>
          <w:sz w:val="32"/>
          <w:szCs w:val="32"/>
        </w:rPr>
        <w:t>重点产业园区之一，是内江“两化”互动的主战场、内江新城建设“一中心四组团”的重要组成部分，发展定位为现代制造业功能区、产城一体示范区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完成乡镇托管后，面积达到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平方公里，辖“两乡一街道”，人口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余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江经济开发区地处成渝之心，是成渝经济区和西南各省交通的重要交汇点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铁路及即将建成的成渝高铁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高速公路交汇于此，经济辐射半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里、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人口。成渝高铁建成后，内江将融入成渝半小时经济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内江经济开发区现有企业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户，形成了机械汽配、电子信息和生物医药三大主导产业，先后获批成为“中国汽车（摩托车）零部件制造基地”、“成渝经济区电子信息产业配套基地”和“四川省特色高新技术产业化基地”，今年预计实现主营业务收入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，内江经济开发区正按照在多点多极支撑中着力次级突破和“三个翻番、五个高于”的要求，加快产业新城、城市新区示范区建设，努力建成内江着力次级突破、加快追赶跨越的龙头和引擎，预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实现主营业务收入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亿元以上，入园企业达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户以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ind w:firstLine="420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faultfont1">
    <w:name w:val="defaultfont1"/>
    <w:basedOn w:val="Style13"/>
    <w:qFormat/>
    <w:rPr/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4">
    <w:name w:val=" Char Char4"/>
    <w:basedOn w:val="Style13"/>
    <w:qFormat/>
    <w:rPr>
      <w:rFonts w:ascii="Arial" w:hAnsi="Arial" w:eastAsia="宋体;SimSun" w:cs="Arial"/>
      <w:b/>
      <w:bCs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58:00Z</dcterms:created>
  <dc:creator>微软用户</dc:creator>
  <dc:description/>
  <cp:keywords/>
  <dc:language>en-US</dc:language>
  <cp:lastModifiedBy>微软用户</cp:lastModifiedBy>
  <cp:lastPrinted>2013-08-23T21:02:00Z</cp:lastPrinted>
  <dcterms:modified xsi:type="dcterms:W3CDTF">2013-08-23T14:58:00Z</dcterms:modified>
  <cp:revision>2</cp:revision>
  <dc:subject/>
  <dc:title>关于重大项目进展情况的汇报</dc:title>
</cp:coreProperties>
</file>