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935" w:right="779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         四川省核工业地质局二八三大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1934210</wp:posOffset>
                </wp:positionV>
                <wp:extent cx="7612380" cy="385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20"/>
                              <w:gridCol w:w="1328"/>
                              <w:gridCol w:w="1552"/>
                              <w:gridCol w:w="2048"/>
                              <w:gridCol w:w="2880"/>
                              <w:gridCol w:w="21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构造地质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矿物学、岩石学、矿床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新疆、四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核资源与核勘查工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资源勘查工程（固体矿产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勘查技术与工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物理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辐射防护与环境工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重庆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重庆、四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具有研究生学历或者中级职称资格的优先招聘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03.25pt;mso-wrap-distance-left:9pt;mso-wrap-distance-right:9pt;mso-wrap-distance-top:0pt;mso-wrap-distance-bottom:0pt;margin-top:152.3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20"/>
                        <w:gridCol w:w="1328"/>
                        <w:gridCol w:w="1552"/>
                        <w:gridCol w:w="2048"/>
                        <w:gridCol w:w="2880"/>
                        <w:gridCol w:w="21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构造地质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四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矿物学、岩石学、矿床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新疆、四川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核资源与核勘查工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四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资源勘查工程（固体矿产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四川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四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勘查技术与工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四川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物理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、四川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辐射防护与环境工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重庆、四川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重庆、四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具有研究生学历或者中级职称资格的优先招聘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5:00Z</dcterms:created>
  <dc:creator>来宾专用</dc:creator>
  <dc:description/>
  <cp:keywords/>
  <dc:language>en-US</dc:language>
  <cp:lastModifiedBy>kaka</cp:lastModifiedBy>
  <cp:lastPrinted>2013-08-20T11:41:00Z</cp:lastPrinted>
  <dcterms:modified xsi:type="dcterms:W3CDTF">2013-08-23T07:55:00Z</dcterms:modified>
  <cp:revision>2</cp:revision>
  <dc:subject/>
  <dc:title/>
</cp:coreProperties>
</file>