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川省核工业地质局二八一大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329930" cy="307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20"/>
                              <w:gridCol w:w="968"/>
                              <w:gridCol w:w="1620"/>
                              <w:gridCol w:w="1266"/>
                              <w:gridCol w:w="1974"/>
                              <w:gridCol w:w="3470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勘查技术与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质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水文与水资源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化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：具有研究生学历或者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，优先招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242.25pt;mso-wrap-distance-left:9pt;mso-wrap-distance-right:9pt;mso-wrap-distance-top:0pt;mso-wrap-distance-bottom:0pt;margin-top:124.5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20"/>
                        <w:gridCol w:w="968"/>
                        <w:gridCol w:w="1620"/>
                        <w:gridCol w:w="1266"/>
                        <w:gridCol w:w="1974"/>
                        <w:gridCol w:w="3470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矿产普查与勘探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勘查技术与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质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水文与水资源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化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：具有研究生学历或者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，优先招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8:00Z</dcterms:created>
  <dc:creator>lenovo</dc:creator>
  <dc:description/>
  <cp:keywords/>
  <dc:language>en-US</dc:language>
  <cp:lastModifiedBy>kaka</cp:lastModifiedBy>
  <dcterms:modified xsi:type="dcterms:W3CDTF">2013-08-23T07:58:00Z</dcterms:modified>
  <cp:revision>2</cp:revision>
  <dc:subject/>
  <dc:title>四川省核工业地质调查院</dc:title>
</cp:coreProperties>
</file>