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35" w:right="1418" w:gutter="0" w:header="851" w:top="1260" w:footer="992" w:bottom="128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地质局二八二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6530</wp:posOffset>
                </wp:positionV>
                <wp:extent cx="8329930" cy="348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308"/>
                              <w:gridCol w:w="900"/>
                              <w:gridCol w:w="1620"/>
                              <w:gridCol w:w="1446"/>
                              <w:gridCol w:w="1974"/>
                              <w:gridCol w:w="347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构造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物理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勘查技术与工程（物探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探测与信息技术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水文学及水资源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在工作地工作三年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，优先招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274.5pt;mso-wrap-distance-left:9pt;mso-wrap-distance-right:9pt;mso-wrap-distance-top:0pt;mso-wrap-distance-bottom:0pt;margin-top:113.9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308"/>
                        <w:gridCol w:w="900"/>
                        <w:gridCol w:w="1620"/>
                        <w:gridCol w:w="1446"/>
                        <w:gridCol w:w="1974"/>
                        <w:gridCol w:w="347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5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构造地质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物理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勘查技术与工程（物探）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探测与信息技术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水文学及水资源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在工作地工作三年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，优先招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;黑体" w:hAnsi="方正小标宋_GBK;黑体" w:eastAsia="方正小标宋_GBK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0:00Z</dcterms:created>
  <dc:creator>kaka</dc:creator>
  <dc:description/>
  <cp:keywords/>
  <dc:language>en-US</dc:language>
  <cp:lastModifiedBy>kaka</cp:lastModifiedBy>
  <dcterms:modified xsi:type="dcterms:W3CDTF">2013-08-23T07:51:00Z</dcterms:modified>
  <cp:revision>1</cp:revision>
  <dc:subject/>
  <dc:title/>
</cp:coreProperties>
</file>