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口试资格审核携带资料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>
          <w:trHeight w:val="6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考生类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携带物品</w:t>
            </w:r>
          </w:p>
        </w:tc>
      </w:tr>
      <w:tr>
        <w:trPr>
          <w:trHeight w:val="6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笔试合格考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小语种考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口试准考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本人一寸红底免冠近照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张（照片应与报名信息一致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身份证（原件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学历证明（原件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注：（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）在校大学生可出示学生证；</w:t>
            </w:r>
          </w:p>
          <w:p>
            <w:pPr>
              <w:pStyle w:val="Normal"/>
              <w:snapToGrid w:val="false"/>
              <w:spacing w:lineRule="exact" w:line="500"/>
              <w:ind w:left="959" w:hanging="60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）国内学历证明遗失的，由毕业学校出具学历证明和学籍档案复印件并加盖公章；</w:t>
            </w:r>
          </w:p>
          <w:p>
            <w:pPr>
              <w:pStyle w:val="Normal"/>
              <w:snapToGrid w:val="false"/>
              <w:spacing w:lineRule="exact" w:line="500"/>
              <w:ind w:left="959" w:hanging="60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）持国（境）外学历学位的考生，需办理教育部留学服务中心《国（境）外学历学位认证书》，办理时间较长，请提前准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健康证（原件，由县级及以上疾病预防与控制中心或防疫站出具的有效期内健康证）</w:t>
            </w:r>
          </w:p>
        </w:tc>
      </w:tr>
      <w:tr>
        <w:trPr>
          <w:trHeight w:val="29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加试考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口试准考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本人一寸红底免冠近照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张（照片应与报名信息一致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身份证（原件，复印件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导游员资格证书（原件，复印件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FF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导游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IC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卡（原件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14:46Z</dcterms:created>
  <dc:creator>Administrator</dc:creator>
  <dc:description/>
  <dc:language>en-US</dc:language>
  <cp:lastModifiedBy/>
  <dcterms:modified xsi:type="dcterms:W3CDTF">2013-08-19T07:15:03Z</dcterms:modified>
  <cp:revision>0</cp:revision>
  <dc:subject/>
  <dc:title>考生口试资格审核携带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