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42"/>
          <w:szCs w:val="36"/>
        </w:rPr>
      </w:pPr>
      <w:r>
        <w:rPr>
          <w:rFonts w:eastAsia="黑体" w:ascii="黑体" w:hAnsi="黑体"/>
          <w:b/>
          <w:sz w:val="42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42"/>
          <w:szCs w:val="36"/>
        </w:rPr>
      </w:pPr>
      <w:r>
        <w:rPr>
          <w:rFonts w:ascii="黑体" w:hAnsi="黑体" w:eastAsia="黑体"/>
          <w:b/>
          <w:sz w:val="42"/>
          <w:szCs w:val="36"/>
        </w:rPr>
        <w:t xml:space="preserve">四川省旅游局 四川省公安厅 四川省监察厅 </w:t>
      </w:r>
    </w:p>
    <w:p>
      <w:pPr>
        <w:pStyle w:val="Normal"/>
        <w:jc w:val="center"/>
        <w:rPr>
          <w:rFonts w:ascii="黑体" w:hAnsi="黑体" w:eastAsia="黑体"/>
          <w:b/>
          <w:b/>
          <w:sz w:val="42"/>
          <w:szCs w:val="36"/>
        </w:rPr>
      </w:pPr>
      <w:r>
        <w:rPr>
          <w:rFonts w:ascii="黑体" w:hAnsi="黑体" w:eastAsia="黑体"/>
          <w:b/>
          <w:sz w:val="42"/>
          <w:szCs w:val="36"/>
        </w:rPr>
        <w:t>关于进一步严肃全国导游人员资格考试</w:t>
      </w:r>
    </w:p>
    <w:p>
      <w:pPr>
        <w:pStyle w:val="Normal"/>
        <w:jc w:val="center"/>
        <w:rPr>
          <w:rFonts w:ascii="黑体" w:hAnsi="黑体" w:eastAsia="黑体"/>
          <w:b/>
          <w:b/>
          <w:sz w:val="42"/>
          <w:szCs w:val="36"/>
        </w:rPr>
      </w:pPr>
      <w:r>
        <w:rPr>
          <w:rFonts w:ascii="黑体" w:hAnsi="黑体" w:eastAsia="黑体"/>
          <w:b/>
          <w:sz w:val="42"/>
          <w:szCs w:val="36"/>
        </w:rPr>
        <w:t>纪律加强安全管理工作的通知</w:t>
      </w:r>
    </w:p>
    <w:p>
      <w:pPr>
        <w:pStyle w:val="Normal"/>
        <w:jc w:val="center"/>
        <w:rPr>
          <w:rFonts w:ascii="黑体" w:hAnsi="黑体" w:eastAsia="黑体"/>
          <w:b/>
          <w:b/>
          <w:sz w:val="42"/>
          <w:szCs w:val="36"/>
        </w:rPr>
      </w:pPr>
      <w:r>
        <w:rPr>
          <w:rFonts w:eastAsia="黑体" w:ascii="黑体" w:hAnsi="黑体"/>
          <w:b/>
          <w:sz w:val="42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市（州）旅游局、公安局、监察局：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是我省导游资格考试改进创新的第一年，为保证我省全国导游资格考试顺利进行，进一步严肃考试考务工作纪律，现将有关事项通知如下：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充分认识考试工作改进创新的重要意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国导游人员资格考试属国家考试，牵涉面宽，涉及面广，关系到社会的稳定。今年省旅游局对导游资格考试笔试工作进行了改进创新，其目的是为在坚持考试工作公开公平公正的前提下，进一步推进全省导游资格考试科学化、规范化、标准化和信息化，减轻考生负担，方便考生，真正做到择优选拔人才。各地要从讲政治的高度，充分认识导游资格考试工作改进创新的重要意义，切实履行好职责，把考试工作安排好、组织好。</w:t>
      </w:r>
    </w:p>
    <w:p>
      <w:pPr>
        <w:pStyle w:val="Normal"/>
        <w:ind w:left="435" w:firstLine="1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采取切实有力措施，确保考试卷安全</w:t>
      </w:r>
    </w:p>
    <w:p>
      <w:pPr>
        <w:pStyle w:val="Normal"/>
        <w:ind w:firstLine="62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障统考试卷安全，是确保考试顺利进行的必要条件。各市（州）旅游局、公安局、监察局和相关部门，一定要充分重视并认真抓好这项工作。各市（州）旅游局确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局级党员领导干部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公务员，于考试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到省旅游局保密室领取试卷，并押运回当地旅游局交保密室保密柜封存，安排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保管钥匙和安全守护。考前提取试卷须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以上并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局级党员领导干部在场。考试结束后，须将试卷及时密封交回当地旅游局保密室保密柜封存，考后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由领取试卷人员押运送省旅游局保密室。试卷在启用前，任何人不得以任何借口擅自拆封。若发生试题失密、泄露事件，须立即采取有效措施，严防扩散，并迅速查明原因，及时处理，同时分别报告省旅游局、省公安厅和监察厅。各市（州）公安、监察部门要派员介入此项工作，督促检查试卷保密措施的落实。</w:t>
      </w:r>
    </w:p>
    <w:p>
      <w:pPr>
        <w:pStyle w:val="Normal"/>
        <w:ind w:left="435" w:firstLine="1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加强考场管理，严格考试纪律</w:t>
      </w:r>
    </w:p>
    <w:p>
      <w:pPr>
        <w:pStyle w:val="Normal"/>
        <w:ind w:firstLine="62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要健全完善考务工作的各项制度，保证考试工作的严肃性和规范化，杜绝各种违规违纪的行为发生。要参照“高考”规范标准设置考场，组织监考人员和工作人员学习相关职责和考试规则，熟悉考试程序和试卷装订要求。要严格考试纪律，考生必须凭准考证和身份证入场，并对号入座。对代考的、拒绝和阻碍考场工作人员执行公务的、在考试中作弊的以及其它违纪行为，一定根据情节轻重，分别给予严肃处理，直至取消考试资格。监考人员和工作人员要严肃认真、忠于职守，对利用监考或从事考务工作之便，为考试作弊提供条件的、场外组织答卷为考生提供答案的、偷换或涂改考生答卷的、索贿、受贿、徇私舞弊的，视情节轻重，给予纪律处分。考试期间发生重大违纪违法问题，取消所在市（州）下一年度考场设置资格，并由当地监察部门追究有关领导及相关人员责任。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各司其责，精心组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我省全国导游人员资格考试，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在全省各市（州）统一组织笔试。各市（州）旅游、公安、监察部门要在当地政府的统一领导下，各司其责，认真组织好考务工作。旅游部门要按照省旅游局川旅发【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136</w:t>
      </w:r>
      <w:r>
        <w:rPr>
          <w:rFonts w:ascii="仿宋_GB2312" w:hAnsi="仿宋_GB2312" w:eastAsia="仿宋_GB2312"/>
          <w:sz w:val="30"/>
          <w:szCs w:val="30"/>
        </w:rPr>
        <w:t>号文件通知精神，认真组织好考务工作。公安部门要抓好道路交通、考场秩序、安全保卫等方面工作，及时消除隐患，确保考试期间的安全和社会稳定。监察部门要加强监督，对考试过程中可能发生的违纪违规问题，要提前进行预防，发现不正常的苗头，要及时纠正，严肃查处。各相关部门，一定要从讲政治、顾大局的高度，相互协调，密切配合，切实履行好各自所担负的职责，维护国家考试的严肃性和权威性，确保考试万无一失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试结束后，各市（州）要将考试情况及时加以总结，并将总结报告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底前上报省旅游局。</w:t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83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特此通知 </w:t>
      </w:r>
    </w:p>
    <w:p>
      <w:pPr>
        <w:pStyle w:val="Normal"/>
        <w:tabs>
          <w:tab w:val="clear" w:pos="420"/>
          <w:tab w:val="left" w:pos="1635" w:leader="none"/>
        </w:tabs>
        <w:ind w:left="83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23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23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旅游局         四川省公安厅        四川省监察厅</w:t>
      </w:r>
    </w:p>
    <w:p>
      <w:pPr>
        <w:pStyle w:val="Normal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宋体" w:hAnsi="宋体" w:cs="宋体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九月二十</w:t>
      </w:r>
      <w:r>
        <w:rPr>
          <w:rFonts w:ascii="仿宋_GB2312" w:hAnsi="仿宋_GB2312" w:cs="仿宋_GB2312" w:eastAsia="仿宋_GB2312"/>
          <w:sz w:val="30"/>
          <w:szCs w:val="30"/>
        </w:rPr>
        <w:t>八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 w:cs="Times New Roman"/>
      <w:sz w:val="4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53:00Z</dcterms:created>
  <dc:creator>吴越强</dc:creator>
  <dc:description/>
  <dc:language>en-US</dc:language>
  <cp:lastModifiedBy>hanxi</cp:lastModifiedBy>
  <dcterms:modified xsi:type="dcterms:W3CDTF">2013-08-19T07:16:13Z</dcterms:modified>
  <cp:revision>2</cp:revision>
  <dc:subject/>
  <dc:title>川旅发〔2012〕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