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620"/>
        <w:gridCol w:w="1620"/>
        <w:gridCol w:w="1800"/>
        <w:gridCol w:w="1080"/>
        <w:gridCol w:w="1620"/>
        <w:gridCol w:w="900"/>
        <w:gridCol w:w="900"/>
        <w:gridCol w:w="540"/>
        <w:gridCol w:w="1800"/>
        <w:gridCol w:w="850"/>
        <w:gridCol w:w="590"/>
      </w:tblGrid>
      <w:tr>
        <w:trPr>
          <w:trHeight w:val="63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eastAsia="小标宋;Arial Unicode MS" w:cs="宋体;SimSun" w:ascii="小标宋;Arial Unicode MS" w:hAnsi="小标宋;Arial Unicode MS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小标宋;Arial Unicode MS" w:hAnsi="小标宋;Arial Unicode MS" w:cs="宋体;SimSun" w:eastAsia="小标宋;Arial Unicode MS"/>
                <w:color w:val="000000"/>
                <w:kern w:val="0"/>
                <w:sz w:val="36"/>
                <w:szCs w:val="36"/>
              </w:rPr>
              <w:t>年度直接考核招聘工作人员拟聘人员公示名单（三）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曾建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科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张广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南方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卞则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张德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钟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黄飞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4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肛肠痔瘘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中医外科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肛肠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龙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中医外科学专业（肛肠方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胸心外科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外科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胸心外科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胡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外科学专业（胸心外科方向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外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外科学专业（小儿外科方向）或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谢东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天津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烧伤整形外科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外科学专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烧伤整形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耿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2.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外科学专业（烧伤整形方向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虞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邓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4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詹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卓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细胞学室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汪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药剂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钟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2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朱清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1.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昆明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廖大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0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遵义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李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卫生统计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流行病与卫生统计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护理职业学院附属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原四川省卫生学校附属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白晓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96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3:00Z</dcterms:created>
  <dc:creator>test</dc:creator>
  <dc:description/>
  <cp:keywords/>
  <dc:language>en-US</dc:language>
  <cp:lastModifiedBy>kaka</cp:lastModifiedBy>
  <cp:lastPrinted>2013-08-16T10:12:00Z</cp:lastPrinted>
  <dcterms:modified xsi:type="dcterms:W3CDTF">2013-08-16T07:53:00Z</dcterms:modified>
  <cp:revision>2</cp:revision>
  <dc:subject/>
  <dc:title>四川省卫生厅直属事业单位</dc:title>
</cp:coreProperties>
</file>