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14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4"/>
          <w:sz w:val="32"/>
          <w:szCs w:val="32"/>
        </w:rPr>
        <w:t>附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pacing w:val="3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30"/>
          <w:sz w:val="36"/>
          <w:szCs w:val="36"/>
        </w:rPr>
        <w:t>四川省残疾人联合会直属事业单位四川省残疾人服务中心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3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color w:val="000000"/>
          <w:spacing w:val="30"/>
          <w:sz w:val="36"/>
          <w:szCs w:val="36"/>
        </w:rPr>
        <w:t>年上半年公开考试招聘工作人员拟聘用人员公示名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30"/>
          <w:sz w:val="36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color w:val="000000"/>
          <w:spacing w:val="14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14"/>
          <w:sz w:val="32"/>
          <w:szCs w:val="32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29"/>
        <w:gridCol w:w="1002"/>
        <w:gridCol w:w="661"/>
        <w:gridCol w:w="764"/>
        <w:gridCol w:w="1176"/>
        <w:gridCol w:w="585"/>
        <w:gridCol w:w="626"/>
        <w:gridCol w:w="1535"/>
        <w:gridCol w:w="956"/>
        <w:gridCol w:w="414"/>
        <w:gridCol w:w="709"/>
        <w:gridCol w:w="677"/>
        <w:gridCol w:w="503"/>
        <w:gridCol w:w="2041"/>
        <w:gridCol w:w="625"/>
        <w:gridCol w:w="726"/>
        <w:gridCol w:w="726"/>
        <w:gridCol w:w="357"/>
        <w:gridCol w:w="52"/>
      </w:tblGrid>
      <w:tr>
        <w:trPr>
          <w:trHeight w:val="27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编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要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人员情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学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67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（会计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550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9"/>
                <w:szCs w:val="19"/>
              </w:rPr>
              <w:t>1973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</w:rPr>
              <w:t>日及以后出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</w:rPr>
              <w:t>全日制本科及以上学历并取得学士及以上学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</w:rPr>
              <w:t>会计学、财政学、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具有会计从业资格并取得初级及以上会计专业技术资格证书、具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及以上财务工作经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罗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50511211072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9"/>
                <w:szCs w:val="19"/>
              </w:rPr>
              <w:t>1986</w:t>
            </w: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9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 w:val="19"/>
                <w:szCs w:val="19"/>
              </w:rPr>
              <w:t>27</w:t>
            </w: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9"/>
              </w:rPr>
              <w:t>岁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成都理工大学工程技术学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学士学位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会计从业资格证号：</w:t>
            </w: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51302919860714353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专业技术资格证号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103211510027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两年及以上财务工作经历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月至</w:t>
            </w: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月在四川新沃特机械有限公司从事会计工作；</w:t>
            </w: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月至</w:t>
            </w: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  <w:t>月在成都特润工程有限公司从事会计工作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 xml:space="preserve">60.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 xml:space="preserve">30.8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 xml:space="preserve">39.71 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9"/>
                <w:szCs w:val="19"/>
              </w:rPr>
              <w:t>1</w:t>
            </w:r>
          </w:p>
        </w:tc>
      </w:tr>
    </w:tbl>
    <w:p>
      <w:pPr>
        <w:pStyle w:val="Normal"/>
        <w:widowControl/>
        <w:spacing w:lineRule="atLeast" w:line="345" w:before="150" w:after="15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814" w:gutter="0" w:header="851" w:top="1644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117475</wp:posOffset>
                </wp:positionV>
                <wp:extent cx="78994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３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1.9pt;mso-wrap-distance-left:9.05pt;mso-wrap-distance-right:9.05pt;mso-wrap-distance-top:0pt;mso-wrap-distance-bottom:0pt;margin-top:9.25pt;mso-position-vertical-relative:text;margin-left:6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３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color w:val="000000"/>
          <w:spacing w:val="1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10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418" w:gutter="0" w:header="851" w:top="1814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5:00Z</dcterms:created>
  <dc:creator>微软用户</dc:creator>
  <dc:description/>
  <cp:keywords/>
  <dc:language>en-US</dc:language>
  <cp:lastModifiedBy>kaka</cp:lastModifiedBy>
  <cp:lastPrinted>2013-08-13T15:32:00Z</cp:lastPrinted>
  <dcterms:modified xsi:type="dcterms:W3CDTF">2013-08-13T08:55:00Z</dcterms:modified>
  <cp:revision>2</cp:revision>
  <dc:subject/>
  <dc:title>                               川残函〔2013〕121号</dc:title>
</cp:coreProperties>
</file>