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川省质量技术监督局关于直属事业单位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公开招聘工作人员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体检结果和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考察人员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76"/>
        <w:gridCol w:w="1521"/>
        <w:gridCol w:w="1514"/>
        <w:gridCol w:w="1177"/>
        <w:gridCol w:w="1685"/>
        <w:gridCol w:w="789"/>
        <w:gridCol w:w="862"/>
      </w:tblGrid>
      <w:tr>
        <w:trPr>
          <w:trHeight w:val="8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进入考察</w:t>
            </w:r>
          </w:p>
        </w:tc>
      </w:tr>
      <w:tr>
        <w:trPr>
          <w:trHeight w:val="5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标准化研究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25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标准化研究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29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实训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4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5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课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课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课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隽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2"/>
          <w:szCs w:val="32"/>
        </w:rPr>
        <w:t>考察对象信息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2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0"/>
        <w:gridCol w:w="1356"/>
        <w:gridCol w:w="54"/>
        <w:gridCol w:w="834"/>
        <w:gridCol w:w="412"/>
        <w:gridCol w:w="120"/>
        <w:gridCol w:w="600"/>
        <w:gridCol w:w="821"/>
        <w:gridCol w:w="1223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性别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出生年月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出生地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入党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本人毕业院校及专业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现户口所在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身份证号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本人人事档案管理机构及联系电话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本人目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工作单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目前本人身份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公务员、事业人员、临聘人员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本人详细通讯地址及邮编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本人固定电话或手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家属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联系电话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学习经历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本人基层工作经历（考生报考职位需基层工作经历的填写）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起止时间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工作单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联系部门（人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联系电话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家庭主要成员基本情况</w:t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与本人关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出生年月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政治面貌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工作单位及职务</w:t>
            </w:r>
          </w:p>
        </w:tc>
      </w:tr>
      <w:tr>
        <w:trPr>
          <w:trHeight w:val="1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其它需注明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信息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考生本人签字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5:00Z</dcterms:created>
  <dc:creator>微软用户</dc:creator>
  <dc:description/>
  <cp:keywords/>
  <dc:language>en-US</dc:language>
  <cp:lastModifiedBy>kaka</cp:lastModifiedBy>
  <cp:lastPrinted>2013-08-09T16:22:00Z</cp:lastPrinted>
  <dcterms:modified xsi:type="dcterms:W3CDTF">2013-08-13T03:55:00Z</dcterms:modified>
  <cp:revision>2</cp:revision>
  <dc:subject/>
  <dc:title>关于四川省质监系统事业单位2007年下半年公开招聘工作人员考察工作有关事项的通知</dc:title>
</cp:coreProperties>
</file>