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附件</w:t>
      </w:r>
      <w:r>
        <w:rPr>
          <w:rFonts w:ascii="仿宋_GB2312" w:hAnsi="仿宋_GB2312"/>
          <w:color w:val="000000"/>
          <w:sz w:val="24"/>
          <w:szCs w:val="24"/>
        </w:rPr>
        <w:t>1: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乐山师范学院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7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月公开招聘工作人员岗位和条件要求一览表</w:t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5"/>
        <w:gridCol w:w="1663"/>
        <w:gridCol w:w="636"/>
        <w:gridCol w:w="630"/>
        <w:gridCol w:w="1130"/>
        <w:gridCol w:w="1384"/>
        <w:gridCol w:w="2756"/>
        <w:gridCol w:w="1521"/>
        <w:gridCol w:w="653"/>
        <w:gridCol w:w="709"/>
        <w:gridCol w:w="1518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其他条件要求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门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岗位类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岗位名称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或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条件要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政治学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政治专任教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马克思主义中国化研究专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政治学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政治专任教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中国近现代史基本问题研究专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政治学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政治专任教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马克思主义基本原理专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政治学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辅导员（思想政治教师）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本科及以上学历且学士及以上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：思想政治教育专业、政治学与行政学专业、国际政治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研究生：专业不限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中共党员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  <w:u w:val="single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文学与新闻学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辅导员（思想政治教师）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本科及以上学历且学士及以上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：汉语言文学专业、新闻学专业、播音与主持艺术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研究生：专业不限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中共党员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  <w:u w:val="single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法学与公共管理学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社会保障专任教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社会保障专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法学与公共管理学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社会工作专任教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社会工作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  <w:u w:val="single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法学与公共管理学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辅导员（思想政治教师）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本科及以上学历且学士及以上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：行政管理专业、法学专业、劳动与社会保障专业、社会工作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研究生：专业不限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中共党员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  <w:u w:val="single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外国语学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语专任教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外国语言学及应用语言学专业（日语方向）、日语语言文学专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dstrike/>
                <w:color w:val="000000"/>
                <w:sz w:val="20"/>
                <w:szCs w:val="21"/>
              </w:rPr>
            </w:pPr>
            <w:r>
              <w:rPr>
                <w:rFonts w:cs="宋体;SimSun" w:ascii="仿宋_GB2312" w:hAnsi="仿宋_GB2312"/>
                <w:dstrike/>
                <w:color w:val="000000"/>
                <w:sz w:val="20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外国语学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英语专任教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外国语言学及应用语言学专业（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英语语言学或应用语言学或文学文化或英语口、笔译方向）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、英语语言文学专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外国语学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辅导员（思想政治教师）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D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本科及以上学历且学士及以上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：英语专业、日语专业、翻译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研究生：专业不限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中共党员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旅游与经济管理学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国际贸易学专任教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国际贸易学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旅游与经济管理学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工程管理专任教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管理科学与工程专业、结构工程专业、市政工程专业、岩土工程专业、桥梁与隧道工程专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旅游与经济管理学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工商管理专任教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工商管理专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旅游与经济管理学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辅导员（思想政治教师）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E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本科及以上学历且学士及以上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：旅游管理专业、市场营销专业、会计学专业、国际经济与贸易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研究生：专业不限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中共党员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教育科学学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特殊教育专任教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特殊教育学专业、特殊教育专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教育科学学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心理学专任教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发展与教育心理学专业、实用心理学专业、实验心理学专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教育科学学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特殊教育实验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本科及以上学历且学士及以上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：教育学专业、特殊教育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研究生：教育学专业、特殊教育学专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教育科学学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辅导员（思想政治教师）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F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本科及以上学历且学士及以上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：教育学专业、学前教育专业、特殊教育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研究生：专业不限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中共党员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数学与信息科学学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基础数学专任教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基础数学专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数学与信息科学学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金融学专任教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数理金融学专业、数量经济学专业、金融工程专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数学与信息科学学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辅导员（思想政治教师）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G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本科及以上学历且学士及以上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：数学与应用数学专业、应用数学专业、数理基础科学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研究生：专业不限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中共党员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物理与电子工程学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材料学专任教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材料学专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物理与电子工程学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信息工程实验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本科及以上学历且学士及以上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：电子信息工程专业、电子信息科学与技术专业、电子科学与技术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研究生：信息与通信工程专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物理与电子工程学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辅导员（思想政治教师）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H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本科及以上学历且学士及以上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：电子信息工程专业、材料科学与工程专业、物理学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研究生：专业不限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中共党员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计算机科学学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计算机专任教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计算机系统结构专业、计算机应用技术专业、计算机软件与理论专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计算机科学学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通信工程实验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本科及以上学历且学士及以上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：通信工程专业、信息与通信工程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研究生：信息与通信工程专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计算机科学学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计算机实验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本科及以上学历且学士及以上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：计算机科学与技术专业、计算机软件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研究生：计算机系统结构专业、计算机应用技术专业、计算机软件与理论专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体育学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体育实验实训教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本科及以上学历且学士及以上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运动人体科学专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音乐学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录音实验实训教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本科及以上学历且学士及以上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：录音艺术专业、电脑音乐专业、作曲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研究生：作曲专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音乐学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辅导员（思想政治教师）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I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本科及以上学历且学士及以上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：录音艺术专业、音乐学专业、音乐表演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研究生：专业不限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中共党员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化学学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辅导员（思想政治教师）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J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本科及以上学历且学士及以上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：化学专业、应用化学专业、环境科学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研究生：专业不限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中共党员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生物科学学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辅导员（思想政治教师）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K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本科及以上学历且学士及以上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：园艺专业、生物技术专业、生物科学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研究生：专业不限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中共党员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图书馆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图书馆技术员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计算机科学与技术专业、计算机系统结构专业、计算机应用技术专业、计算机软件与理论专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图书馆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图书馆技术员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s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及以上学历学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图书馆学专业、情报学专业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注：</w:t>
      </w:r>
      <w:r>
        <w:rPr>
          <w:rFonts w:eastAsia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eastAsia="楷体_GB2312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eastAsia="楷体_GB2312"/>
          <w:color w:val="000000"/>
          <w:sz w:val="24"/>
          <w:szCs w:val="24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p>
      <w:pPr>
        <w:pStyle w:val="Normal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1361" w:gutter="0" w:header="0" w:top="1361" w:footer="992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rFonts w:eastAsia="仿宋_GB231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09:00Z</dcterms:created>
  <dc:creator>Administrators</dc:creator>
  <dc:description/>
  <cp:keywords/>
  <dc:language>en-US</dc:language>
  <cp:lastModifiedBy>kaka</cp:lastModifiedBy>
  <cp:lastPrinted>2013-07-04T09:29:00Z</cp:lastPrinted>
  <dcterms:modified xsi:type="dcterms:W3CDTF">2013-07-08T09:09:00Z</dcterms:modified>
  <cp:revision>2</cp:revision>
  <dc:subject/>
  <dc:title>乐山师范学院</dc:title>
</cp:coreProperties>
</file>