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8"/>
        <w:gridCol w:w="1620"/>
        <w:gridCol w:w="1620"/>
        <w:gridCol w:w="1800"/>
        <w:gridCol w:w="1080"/>
        <w:gridCol w:w="1620"/>
        <w:gridCol w:w="900"/>
        <w:gridCol w:w="900"/>
        <w:gridCol w:w="540"/>
        <w:gridCol w:w="1800"/>
        <w:gridCol w:w="850"/>
        <w:gridCol w:w="590"/>
      </w:tblGrid>
      <w:tr>
        <w:trPr>
          <w:trHeight w:val="630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Arial Unicode MS" w:hAnsi="小标宋;Arial Unicode MS" w:eastAsia="小标宋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000000"/>
                <w:kern w:val="0"/>
                <w:sz w:val="36"/>
                <w:szCs w:val="36"/>
              </w:rPr>
              <w:t>四川省卫生厅直属事业单位</w:t>
            </w:r>
            <w:r>
              <w:rPr>
                <w:rFonts w:eastAsia="小标宋;Arial Unicode MS" w:cs="宋体;SimSun" w:ascii="小标宋;Arial Unicode MS" w:hAnsi="小标宋;Arial Unicode MS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小标宋;Arial Unicode MS" w:hAnsi="小标宋;Arial Unicode MS" w:cs="宋体;SimSun" w:eastAsia="小标宋;Arial Unicode MS"/>
                <w:color w:val="000000"/>
                <w:kern w:val="0"/>
                <w:sz w:val="36"/>
                <w:szCs w:val="36"/>
              </w:rPr>
              <w:t>年度直接考核招聘工作人员拟聘人员公示名单（二）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及主要要求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员情况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放疗科临床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肿瘤学、放射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博士可为临床医学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赖 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6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肿瘤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放疗科临床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肿瘤学、放射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博士可为临床医学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梅 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985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肿瘤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胸外科临床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肿瘤学、外科学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胸心外科方向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博士可为临床医学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戴 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986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北京协和医学院 清华大学肿瘤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肿瘤内科临床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肿瘤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博士可为临床医学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 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4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大学肿瘤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肿瘤内科临床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肿瘤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博士可为临床医学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梁 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8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北京大学肿瘤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中西医结合科临床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中医内科学（肿瘤方向）、中西医结合临床（肿瘤方向）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博士可为中医学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赵 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6.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北京中医药大学  中医内科学（肿瘤方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急诊科临床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肿瘤学、急诊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博士可为临床医学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袁晓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6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肿瘤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科临床医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临床医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博士可为临床医学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李庆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7.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大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科临床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学、肿瘤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博士可为临床医学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王艳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7.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大学麻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科临床医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学、肿瘤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博士可为临床医学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李文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7.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第三军医大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科临床医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、放射医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博士可为临床医学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陈晓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6.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川北医学院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科临床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、放射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博士可为临床医学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温志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6.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重庆医科大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科临床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、放射医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博士可为临床医学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沈玉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6.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川北医学院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药学部药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临床药学、药剂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博士可为临床医学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毛 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8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大学临床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科教部研究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肿瘤学、流行病与卫生统计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博士可为临床医学及生物学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裴 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7.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大学流行病与卫生统计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省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科教部研究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肿瘤学、流行病与卫生统计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博士可为临床医学及生物学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张旭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3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重庆医科大学流行病与卫生统计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8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口腔医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内科医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临床医学专业（口腔粘膜病学方向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 xml:space="preserve">35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具有口腔执业医师资格证书，英语四级及以上证书或四级成绩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伍宝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5.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临床医学（口腔粘膜病方向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口腔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内科医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临床医学专业（口腔牙体牙髓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具有口腔执业医师资格证书，英语四级及以上证书或四级成绩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杨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4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临床医学（口腔牙体牙髓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口腔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内科医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临床医学专业（口腔牙体牙髓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具有口腔执业医师资格证书，英语四级及以上证书或四级成绩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付广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4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临床医学（口腔牙体牙髓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口腔医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颌面外科医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临床医学专业（口腔颌面外科学方向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具有口腔执业医师资格证书，英语四级及以上证书或四级成绩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6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临床医学（口腔颌面外科学方向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泸州医学院附属口腔医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正畸科医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临床医学专业（口腔正畸学方向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具有口腔执业医师资格证书，英语四级及以上证书或四级成绩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程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987.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四川大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口腔临床医学（口腔正畸学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四川省卫生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护理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吕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984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新疆医科大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四川省卫生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护理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谭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989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菲律宾远东大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0:00Z</dcterms:created>
  <dc:creator>test</dc:creator>
  <dc:description/>
  <cp:keywords/>
  <dc:language>en-US</dc:language>
  <cp:lastModifiedBy>kaka</cp:lastModifiedBy>
  <cp:lastPrinted>2013-07-31T10:33:00Z</cp:lastPrinted>
  <dcterms:modified xsi:type="dcterms:W3CDTF">2013-07-31T06:40:00Z</dcterms:modified>
  <cp:revision>2</cp:revision>
  <dc:subject/>
  <dc:title>四川省卫生厅直属事业单位</dc:title>
</cp:coreProperties>
</file>