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942"/>
        <w:gridCol w:w="942"/>
        <w:gridCol w:w="944"/>
        <w:gridCol w:w="944"/>
        <w:gridCol w:w="944"/>
        <w:gridCol w:w="944"/>
        <w:gridCol w:w="955"/>
        <w:gridCol w:w="315"/>
        <w:gridCol w:w="945"/>
        <w:gridCol w:w="1575"/>
        <w:gridCol w:w="1141"/>
        <w:gridCol w:w="709"/>
        <w:gridCol w:w="709"/>
        <w:gridCol w:w="709"/>
        <w:gridCol w:w="708"/>
        <w:gridCol w:w="567"/>
      </w:tblGrid>
      <w:tr>
        <w:trPr>
          <w:trHeight w:val="38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岗位编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招聘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准考证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总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会计学或财务管理学或审计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会计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会计从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任海玲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0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2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锦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7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科学院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药资源与种植研究人员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作物遗传育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肖  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4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内蒙古农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作物遗传育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吴  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50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安徽农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作物遗传育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1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学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物化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  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5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药物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8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科学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实验动物中心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1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预防兽医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袁明铭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22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四川农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中医药管理局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月直属事业单位公开招聘工作人员拟聘人员名单（二）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42"/>
        <w:gridCol w:w="942"/>
        <w:gridCol w:w="942"/>
        <w:gridCol w:w="944"/>
        <w:gridCol w:w="944"/>
        <w:gridCol w:w="944"/>
        <w:gridCol w:w="944"/>
        <w:gridCol w:w="955"/>
        <w:gridCol w:w="315"/>
        <w:gridCol w:w="945"/>
        <w:gridCol w:w="1575"/>
        <w:gridCol w:w="1141"/>
        <w:gridCol w:w="709"/>
        <w:gridCol w:w="709"/>
        <w:gridCol w:w="709"/>
        <w:gridCol w:w="708"/>
        <w:gridCol w:w="567"/>
      </w:tblGrid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肾病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曾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01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云南中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4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肺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或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李修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006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北京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内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5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骨科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硕士研究生及以上学历（学位）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骨伤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 xml:space="preserve">具有执业医师资格证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张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101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云南中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西医结合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5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医临床针灸推拿医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王钰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324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临床护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（学位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护理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护理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蒋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3801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80.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泸州医学院附属中医医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会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4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前取得大专及以上学历并符合岗位条件和公告要求人员；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：会计学、经济学或财务管理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研究生：会计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会计从业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窦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 xml:space="preserve">6122321124005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西华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本科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77.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老年干部内科中医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医内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贾华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09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医内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68.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治未病中心针灸推拿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针灸推拿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从事临床医疗工作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以上；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文小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3.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0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广西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推拿科临床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77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针灸推拿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代文芹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6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1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7.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医妇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中医妇科学或中西医结合临床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谢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7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1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医妇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检验科检验技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本科：医学检验 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研究生：临床检验诊断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杨福洁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91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3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医学检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5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21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临床护士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学士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：护理或护理学或涉外护理或高级护理或高级护理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研究生：护理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董文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9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15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护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0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24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国家新药临床研究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心临床研究室分析测试研究人员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研究生：药物分析学或药物化学或药剂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博士：药物分析学或药物化学或药剂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陈朝霞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8.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药物分析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7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神经内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生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)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医内科学或中西医结合临床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或神经病学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杨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7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1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西医结合临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5.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27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神经外科医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硕士研究及以上学历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位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研究生：外科学或中西医结合临床（神经外科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博士：外科学或中西医结合临床（神经外科方向）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具有执业医师资格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4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黄宇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.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2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中国人民解放军第三军医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外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初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63.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成都中医药大学附属医院（四川省中医医院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采供部设备管理工作岗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3006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201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82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专科及以上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 xml:space="preserve">专科：临床工程技术或康复工程技术或护理或检测技术及应用（医疗器械检测技术）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：机械设计制造及其自动化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研究生：机械制造及其自动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和研究生报考需获得学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石亮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990.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61223211329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四川大学锦城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本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74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7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微软（中国）有限公司</dc:creator>
  <dc:description/>
  <cp:keywords/>
  <dc:language>en-US</dc:language>
  <cp:lastModifiedBy>雨林木风</cp:lastModifiedBy>
  <dcterms:modified xsi:type="dcterms:W3CDTF">2013-07-29T00:45:00Z</dcterms:modified>
  <cp:revision>2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