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四川党建期刊集团公开考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招聘工作人员拟聘人员公示名册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5"/>
        <w:gridCol w:w="885"/>
        <w:gridCol w:w="1545"/>
        <w:gridCol w:w="1770"/>
        <w:gridCol w:w="1860"/>
        <w:gridCol w:w="435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体检情况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汉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70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商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硕士研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经济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党建期刊集团本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媒体事业部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秋多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藏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66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译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党的建设杂志社《四川党的建设》杂志藏文版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9:00Z</dcterms:created>
  <dc:creator>USER-CY</dc:creator>
  <dc:description/>
  <cp:keywords/>
  <dc:language>en-US</dc:language>
  <cp:lastModifiedBy>kaka</cp:lastModifiedBy>
  <dcterms:modified xsi:type="dcterms:W3CDTF">2013-07-25T02:09:00Z</dcterms:modified>
  <cp:revision>2</cp:revision>
  <dc:subject/>
  <dc:title>四川党建期刊集团公开考核招聘工作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