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省社会科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公开招聘工作人员拟聘人员公示名册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1961"/>
        <w:gridCol w:w="1980"/>
        <w:gridCol w:w="4225"/>
        <w:gridCol w:w="1601"/>
        <w:gridCol w:w="1472"/>
        <w:gridCol w:w="999"/>
        <w:gridCol w:w="1173"/>
      </w:tblGrid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及编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果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宗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79.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51121103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研究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701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社会科学院研究生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振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79.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51121103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与宗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701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社会科学院研究生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哲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.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煜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4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51121103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学研究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701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社会科学院研究生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  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0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51121104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研究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701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社会科学院研究生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外政治制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.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廖子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4.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51121104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研究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701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社会科学院研究生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外政治制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  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5.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51121104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研究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701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社会科学院研究生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外政治制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.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谢  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6.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51121104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研究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701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大学国际关系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9.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德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4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51121104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业经济研究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701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南石油大学产业经济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.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  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检递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7.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51121104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业经济研究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701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南财经大学统计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.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及编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果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肖晰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91.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5112110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献信息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701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北师范大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学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雨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7.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51121104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献信息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701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汉大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秦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79.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51121104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献信息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701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社会科学院研究生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严  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9.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51121104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献信息中心下设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四川震灾研究中心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701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南民族大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济与管理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.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杜  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75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51121104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献信息中心下设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四川震灾研究中心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701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菲律宾大学洛斯班那斯分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万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87.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51121104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701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南石油大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学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学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.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31:00Z</dcterms:created>
  <dc:creator>dell</dc:creator>
  <dc:description/>
  <cp:keywords/>
  <dc:language>en-US</dc:language>
  <cp:lastModifiedBy>kaka</cp:lastModifiedBy>
  <cp:lastPrinted>2012-07-20T16:32:00Z</cp:lastPrinted>
  <dcterms:modified xsi:type="dcterms:W3CDTF">2013-07-22T08:31:00Z</dcterms:modified>
  <cp:revision>2</cp:revision>
  <dc:subject/>
  <dc:title>四川省社会科学院</dc:title>
</cp:coreProperties>
</file>