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表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Style15"/>
        <w:spacing w:lineRule="exact" w:line="220"/>
        <w:ind w:firstLine="640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烟花爆竹生产经营企业安全生产检查表</w:t>
      </w:r>
    </w:p>
    <w:p>
      <w:pPr>
        <w:pStyle w:val="Style16"/>
        <w:spacing w:lineRule="exact" w:line="100"/>
        <w:rPr>
          <w:kern w:val="0"/>
        </w:rPr>
      </w:pPr>
      <w:r>
        <w:rPr>
          <w:kern w:val="0"/>
        </w:rPr>
      </w:r>
    </w:p>
    <w:p>
      <w:pPr>
        <w:pStyle w:val="Style16"/>
        <w:ind w:firstLine="13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企业名称：</w:t>
      </w:r>
      <w:r>
        <w:rPr>
          <w:rFonts w:ascii="宋体;SimSun" w:hAnsi="宋体;SimSun" w:cs="宋体;SimSun" w:eastAsia="宋体;SimSun"/>
          <w:kern w:val="0"/>
          <w:sz w:val="26"/>
          <w:szCs w:val="26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6"/>
          <w:szCs w:val="26"/>
        </w:rPr>
        <w:t>检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35"/>
        <w:gridCol w:w="2173"/>
        <w:gridCol w:w="936"/>
      </w:tblGrid>
      <w:tr>
        <w:trPr>
          <w:tblHeader w:val="true"/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爆竹装兑药、造粒、亮珠干燥等危险工序定员定量制度执行情况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爆竹成品库产品流向登记和危险品库区安全管理制度落实情况。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区域视频监控系统运行情况及值班情况，涉药工序机械设备维护保养情况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“三超一改” （超定员、超药量、超范围和改变工房用途）行为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材料、产品质量检测检验制度落实情况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职工着装是否规范，进出厂区检查登记制度落实情况。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监控系统运行情况及值班情况，避雷设施、消防设施、防静电设施等是否经检测合格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爆竹产品流向登记制度落实情况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花爆竹库房安全管理制度落实情况，商品堆放是否符合规范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入库质量验收、产品购销合同和出入库台帐管理情况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超量储存、违规经营储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产品和礼花弹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售网点周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范围内有无其他烟花爆竹零售点、学校、幼儿园、养老院、医院等人员聚集场所和加油站等易燃易爆物质生产、储存场所或设施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违规经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产品、礼花弹及非法生产的产品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明显的安全警示标志，是否配备必要的消防器材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行专店销售，专人负责安全管理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进货台账，进货渠道是否符合要求，有无采购、销售无安全标志（安全标志应包括产品名称、产品级别、警示语、燃放说明、含药量、制造商或出品人名称及地址和生产日期、计数类产品应标明数量）、非法生产、经营的烟花爆竹以及不符合质量标准的烟花爆竹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场所有无超量储存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烟花爆竹零售点集中、连片经营或设置在居民楼；有无零售户一证多点、流动贩卖或设置烟花爆竹超市等违法违规行为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Style16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检查人员：</w:t>
      </w:r>
    </w:p>
    <w:p>
      <w:pPr>
        <w:pStyle w:val="Style15"/>
        <w:ind w:firstLine="6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5:00Z</dcterms:created>
  <dc:creator>USER</dc:creator>
  <dc:description/>
  <cp:keywords/>
  <dc:language>en-US</dc:language>
  <cp:lastModifiedBy>USER</cp:lastModifiedBy>
  <dcterms:modified xsi:type="dcterms:W3CDTF">2013-06-21T07:36:00Z</dcterms:modified>
  <cp:revision>1</cp:revision>
  <dc:subject/>
  <dc:title>附表2</dc:title>
</cp:coreProperties>
</file>