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川非公办函〔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atLeast" w:line="600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省促进非公有制经济发展联席会议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省政协十一届一次会议第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04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号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提案答复的函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华锋委员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您提出的《关于进一步深化改革，扩大开放的几点建议》（第</w:t>
      </w:r>
      <w:r>
        <w:rPr>
          <w:rFonts w:eastAsia="仿宋_GB2312;仿宋" w:ascii="仿宋_GB2312;仿宋" w:hAnsi="仿宋_GB2312;仿宋"/>
          <w:sz w:val="32"/>
          <w:szCs w:val="32"/>
        </w:rPr>
        <w:t>1046</w:t>
      </w:r>
      <w:r>
        <w:rPr>
          <w:rFonts w:ascii="仿宋_GB2312;仿宋" w:hAnsi="仿宋_GB2312;仿宋" w:eastAsia="仿宋_GB2312;仿宋"/>
          <w:sz w:val="32"/>
          <w:szCs w:val="32"/>
        </w:rPr>
        <w:t>号）收悉，现就积极创新民营经济发展的政策环境的建议答复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促进我省民营经济加快发展，省非公将认真贯彻落实省委经济工作会精神，努力营造有利于民营经济发展的政策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力发展中小微型企业，有力推动全民创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清理不利于民间资本进入的行政审批项目，放宽行政审批条件，改革工商登记制度，放手发展民营经济，着力形成抓大扶小、全民创业的发展格局。深入贯彻落实《四川省人民政府关于大力扶持小微型企业发展的实施意见》（川府发〔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号），充分发挥省级创业基金引导作用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用好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亿元省级创业扶持资金，提高全省自主创业成功率。加大小额担保贷款、劳动密集型小企业贷款工作力度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将个人贷款的最高款额度可提高到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帮助更多的创业者解决启动资金问题。积极发展小微企业创业基地、创业孵化器等各类创业载体，创新建设开发和运行管理模式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加大财税扶持力度，营造有利企业发展的税制环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安排政府性资金时，明确规则、统一标准，逐年提高投向民营经济的比重。按照《四川省人民政府关于进一步支持中小企业加快发展的意见》（川府函【</w:t>
      </w:r>
      <w:r>
        <w:rPr>
          <w:rFonts w:eastAsia="仿宋_GB2312;仿宋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162</w:t>
      </w:r>
      <w:r>
        <w:rPr>
          <w:rFonts w:ascii="仿宋_GB2312;仿宋" w:hAnsi="仿宋_GB2312;仿宋" w:eastAsia="仿宋_GB2312;仿宋"/>
          <w:sz w:val="32"/>
          <w:szCs w:val="32"/>
        </w:rPr>
        <w:t>号）精神，省财政安排中小企业发展专项资金、科技型中小企业技术创新资金、科技型中小企业创业投资补助资金、“小巨人”专项资金、外经贸发展专项资金等多项专项资金，资金规模逐年增长。为大力促进我省民营企业发展，将全面落实税收优惠政策，积极探索建立“财政支持金融、金融扶持经济”的长效机制，对现有政策执行情况进行评估和完善，如民营企业在项目申报和申请财政专项资金扶持方面，与国有企业享受同等对待。扩大中小企业产品和服务进入政府采购目录的范围，同等条件下优先向中小微企业采购，采购金额不得低于年度实际采购总额的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。全面落实国家关于西部大开发、发展高新技术产业、扶持中小微企业、推进技术进步、资源综合利用和出口退税等各项税收优惠政策，积极落实结构性减税政策。抓住国家“营改增”机遇减轻中小微企业税负，为民营经济发展创造更有利的税制环境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大融资支持力度，有效缓解企业融资难问题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省建立健全中小民营企业多层次金融组织体系，积极拓宽民营企业直接融资渠道，引导督促金融机构加大对民营企业的信贷支持。截至</w:t>
      </w:r>
      <w:r>
        <w:rPr>
          <w:rFonts w:eastAsia="仿宋_GB2312;仿宋" w:ascii="仿宋_GB2312;仿宋" w:hAnsi="仿宋_GB2312;仿宋"/>
          <w:sz w:val="32"/>
          <w:szCs w:val="32"/>
        </w:rPr>
        <w:t>2012</w:t>
      </w:r>
      <w:r>
        <w:rPr>
          <w:rFonts w:ascii="仿宋_GB2312;仿宋" w:hAnsi="仿宋_GB2312;仿宋" w:eastAsia="仿宋_GB2312;仿宋"/>
          <w:sz w:val="32"/>
          <w:szCs w:val="32"/>
        </w:rPr>
        <w:t>年底，全省小额贷款公司贷款余额</w:t>
      </w:r>
      <w:r>
        <w:rPr>
          <w:rFonts w:eastAsia="仿宋_GB2312;仿宋" w:ascii="仿宋_GB2312;仿宋" w:hAnsi="仿宋_GB2312;仿宋"/>
          <w:sz w:val="32"/>
          <w:szCs w:val="32"/>
        </w:rPr>
        <w:t>378.32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132.6%</w:t>
      </w:r>
      <w:r>
        <w:rPr>
          <w:rFonts w:ascii="仿宋_GB2312;仿宋" w:hAnsi="仿宋_GB2312;仿宋" w:eastAsia="仿宋_GB2312;仿宋"/>
          <w:sz w:val="32"/>
          <w:szCs w:val="32"/>
        </w:rPr>
        <w:t>；全省融资性担保机构在保余额</w:t>
      </w:r>
      <w:r>
        <w:rPr>
          <w:rFonts w:eastAsia="仿宋_GB2312;仿宋" w:ascii="仿宋_GB2312;仿宋" w:hAnsi="仿宋_GB2312;仿宋"/>
          <w:sz w:val="32"/>
          <w:szCs w:val="32"/>
        </w:rPr>
        <w:t>1995.35</w:t>
      </w:r>
      <w:r>
        <w:rPr>
          <w:rFonts w:ascii="仿宋_GB2312;仿宋" w:hAnsi="仿宋_GB2312;仿宋" w:eastAsia="仿宋_GB2312;仿宋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sz w:val="32"/>
          <w:szCs w:val="32"/>
        </w:rPr>
        <w:t>25.41%</w:t>
      </w:r>
      <w:r>
        <w:rPr>
          <w:rFonts w:ascii="仿宋_GB2312;仿宋" w:hAnsi="仿宋_GB2312;仿宋" w:eastAsia="仿宋_GB2312;仿宋"/>
          <w:sz w:val="32"/>
          <w:szCs w:val="32"/>
        </w:rPr>
        <w:t>，我省有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股上市公司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家，其中民营控股企业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家，占比达到</w:t>
      </w:r>
      <w:r>
        <w:rPr>
          <w:rFonts w:eastAsia="仿宋_GB2312;仿宋" w:ascii="仿宋_GB2312;仿宋" w:hAnsi="仿宋_GB2312;仿宋"/>
          <w:sz w:val="32"/>
          <w:szCs w:val="32"/>
        </w:rPr>
        <w:t>57%</w:t>
      </w:r>
      <w:r>
        <w:rPr>
          <w:rFonts w:ascii="仿宋_GB2312;仿宋" w:hAnsi="仿宋_GB2312;仿宋" w:eastAsia="仿宋_GB2312;仿宋"/>
          <w:sz w:val="32"/>
          <w:szCs w:val="32"/>
        </w:rPr>
        <w:t>，有效支持了民营经济发展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为有效缓解民营企业融资难问题，将实施“中小微企业金融服务提升工程”，加强各类金融机构对民间投资的融资支持，推动银行业金融机构增设为中小企业服务的特色支行、专营柜台，扩大中小企业抵（质）押物范围，完善适合中小企业特点的信用等级评定标准和办法，提高中小微企业的贷款比重，确保贷款增速、增量不低于同期新增贷款水平。简化贷款审批手续，合理确定贷款期限和利率，规范操作行为，降低融资成本。拓宽直接融资渠道，支持民营企业在国（境）内外上市融资、吸纳外资入股，鼓励民营企业以股权、信托、租赁、债务等融资方式筹集资金，积极发展产业投资基金、创业风险投资基金等各类股权投资基金。健全融资担保体系，发展商业性融资担保机构，扩大民营企业互助式担保覆盖范围。大力发展地方性金融机构，支持民营企业参与股份制改造和增资扩股，推动地方性金融机构增强服务中小企业的业务取向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加大要素保障力度，促进企业可持续发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面落实一视同仁的土地政策，把民营企业用地统一纳入年度用地计划，统筹安排新增建设用地指标，对重大发展项目需要增加生产用地的，可申请使用省管土地利用年度计划。允许民营企业产业项目通过租赁、作价出资（入股）等流转方式，使用经依法批准的农村集体建设用地。民间投资项目用地符合《划拨土地目录》的，可采取划拨方式供应。增加多层厂房建设，提高工业用地利用率。对民营企业用工符合有关规定的，给予“五险一金”补助。建立经济运行应急机制，加强煤电油气运等要素调度，保障民营企业生产所需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今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，省委、省政府将召开全省民营经济发展大会，出台《关于推进民营经济又好又快发展的决定》，为全省民营经济发展提供更多的政策支持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省促进非公有制经济发展联席会议办公室</w:t>
      </w:r>
    </w:p>
    <w:p>
      <w:pPr>
        <w:pStyle w:val="Normal"/>
        <w:spacing w:lineRule="exact" w:line="600"/>
        <w:ind w:firstLine="3680"/>
        <w:rPr/>
      </w:pP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/>
          <w:sz w:val="32"/>
          <w:szCs w:val="32"/>
        </w:rPr>
        <w:t>〇</w:t>
      </w:r>
      <w:r>
        <w:rPr>
          <w:rFonts w:ascii="仿宋_GB2312;仿宋" w:hAnsi="仿宋_GB2312;仿宋" w:eastAsia="仿宋_GB2312;仿宋"/>
          <w:sz w:val="32"/>
          <w:szCs w:val="32"/>
        </w:rPr>
        <w:t>一三年四月二十四日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联系人：袁静华  </w:t>
      </w:r>
      <w:r>
        <w:rPr>
          <w:rFonts w:eastAsia="仿宋_GB2312;仿宋" w:ascii="仿宋_GB2312;仿宋" w:hAnsi="仿宋_GB2312;仿宋"/>
          <w:sz w:val="32"/>
          <w:szCs w:val="32"/>
        </w:rPr>
        <w:t>8676461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省政协提案委员会，省政府督查室。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300"/>
        <w:rPr>
          <w:rFonts w:ascii="仿宋_GB2312;仿宋" w:hAnsi="仿宋_GB2312;仿宋" w:eastAsia="仿宋_GB2312;仿宋"/>
          <w:spacing w:val="-10"/>
          <w:sz w:val="32"/>
          <w:szCs w:val="32"/>
        </w:rPr>
      </w:pPr>
      <w:r>
        <w:rPr>
          <w:rFonts w:ascii="仿宋_GB2312;仿宋" w:hAnsi="仿宋_GB2312;仿宋" w:eastAsia="仿宋_GB2312;仿宋"/>
          <w:spacing w:val="-10"/>
          <w:sz w:val="32"/>
          <w:szCs w:val="32"/>
        </w:rPr>
        <w:t xml:space="preserve">四川省促进非公有制经济发展办公室    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13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4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日印发</w:t>
      </w:r>
    </w:p>
    <w:p>
      <w:pPr>
        <w:pStyle w:val="Normal"/>
        <w:spacing w:lineRule="exact" w:line="8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37" w:leader="none"/>
        <w:tab w:val="right" w:pos="86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47:00Z</dcterms:created>
  <dc:creator>微软中国</dc:creator>
  <dc:description/>
  <cp:keywords/>
  <dc:language>en-US</dc:language>
  <cp:lastModifiedBy>lenovo001</cp:lastModifiedBy>
  <cp:lastPrinted>2013-04-25T15:47:00Z</cp:lastPrinted>
  <dcterms:modified xsi:type="dcterms:W3CDTF">2013-05-30T02:25:00Z</dcterms:modified>
  <cp:revision>4</cp:revision>
  <dc:subject/>
  <dc:title>关于省人大十一届五次会议第131号</dc:title>
</cp:coreProperties>
</file>