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川省财政厅直属事业单位</w:t>
      </w:r>
      <w:r>
        <w:rPr>
          <w:rFonts w:cs="宋体;SimSun" w:ascii="宋体;SimSun" w:hAnsi="宋体;SimSun"/>
          <w:sz w:val="22"/>
          <w:szCs w:val="22"/>
        </w:rPr>
        <w:t>2013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月公开招聘工作人员面试资格审查人员名单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22"/>
          <w:szCs w:val="22"/>
        </w:rPr>
        <w:t>四川省财政科学研究所</w:t>
      </w:r>
      <w:r>
        <w:rPr/>
        <w:t>面试资格审查人员名单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260"/>
        <w:gridCol w:w="1440"/>
        <w:gridCol w:w="1620"/>
        <w:gridCol w:w="1080"/>
        <w:gridCol w:w="1080"/>
        <w:gridCol w:w="1639"/>
      </w:tblGrid>
      <w:tr>
        <w:trPr>
          <w:trHeight w:val="600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综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知识分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试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成绩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资料编译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10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0511210131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杨璐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0101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8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0511210220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向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0101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8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0511210220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唐玉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0101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80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80.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财政政策研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10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50511210314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黄天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101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3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3.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0511210314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罗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101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2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2.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0511210315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朱妮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101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0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0.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54:00Z</dcterms:created>
  <dc:creator>微软用户</dc:creator>
  <dc:description/>
  <cp:keywords/>
  <dc:language>en-US</dc:language>
  <cp:lastModifiedBy>kaka</cp:lastModifiedBy>
  <cp:lastPrinted>2013-06-03T09:12:00Z</cp:lastPrinted>
  <dcterms:modified xsi:type="dcterms:W3CDTF">2013-06-08T01:54:00Z</dcterms:modified>
  <cp:revision>2</cp:revision>
  <dc:subject/>
  <dc:title>四川省财政厅关于直属事业单位</dc:title>
</cp:coreProperties>
</file>