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四川省文化厅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直属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工作人员参加体检人员名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99"/>
        <w:gridCol w:w="1155"/>
        <w:gridCol w:w="1701"/>
        <w:gridCol w:w="868"/>
        <w:gridCol w:w="1283"/>
      </w:tblGrid>
      <w:tr>
        <w:trPr>
          <w:tblHeader w:val="true"/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招聘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岗位编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笔试准考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考试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岗位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报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4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古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岳亚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古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樊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4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古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曹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物与博物馆学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0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学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0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芷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学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0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倩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旭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商企业管理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史亚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商企业管理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贺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婧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.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.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雨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谭万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明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语言文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邱方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553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管理学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馥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5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富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.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牛晓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.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万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新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4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4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播学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立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5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语言文学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1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可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6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语言文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6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汉语言文学教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5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.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咨询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秋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6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咨询师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伍思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7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和网络技术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凤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和网络技术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和网络技术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和网络技术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恩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07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摄像及后期制作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星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摄像及后期制作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台设备管理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台设备管理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2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台设备管理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2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医院医生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5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医院护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2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小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2110616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5060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佳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2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(50601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2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(50601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2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5060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3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(50601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17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(50601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3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(50601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雪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3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(50601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26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(50601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38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(50601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(50601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彭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26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(50601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(50601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兰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(50601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班主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(506012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诗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37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系、音乐系辅导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2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6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系、音乐系辅导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2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姚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5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系、音乐系辅导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2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思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系、音乐系辅导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2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育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系、音乐系辅导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木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4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舞蹈系、音乐系辅导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雪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雯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9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殷蜀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8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童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8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余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7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栎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又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49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.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蒋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管系思想整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伦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漫系、戏剧系思想政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漫系、戏剧系思想政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3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漫系、戏剧系思想政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韵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漫系、戏剧系思想政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邱杨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2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漫系、戏剧系思想政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崔百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动漫系、戏剧系思想政治教师（辅导员）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2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就处工作人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谭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6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就处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肖李任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就处工作人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美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6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就处工作人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正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5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财处会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小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7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财处会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68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02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67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尹兰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0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卫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1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卫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晋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16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卫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1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校办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1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校办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承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学生科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旭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2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学生科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晓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2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学生科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彭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2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办外事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爱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8726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办外事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28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办秘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3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长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29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办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潘心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办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继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教务科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起玉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附中教务科工作人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鄢巧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部理论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利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7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部理论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邵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8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部影像采编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肖泸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9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部宣传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佳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4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部宣传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榕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39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纪委、监审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4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纪委、监审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4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委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14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46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委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向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4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会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5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夏平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5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处干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良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6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处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4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彭秀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5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部组织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祥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69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部组织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佳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8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科人事管理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蒲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8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科人事管理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齐亚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9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科人事管理干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肖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788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后勤处固定资产管理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807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后勤处物质采购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姚裕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80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艺术职业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后勤处物质采购员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1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吕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80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设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卓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51121081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应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陈君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1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应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1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应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林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16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国文献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国文献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钟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2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2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丹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25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余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3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贾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38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34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3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采编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绍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3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采编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马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4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采编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钟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4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书资料采编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贾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4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考咨询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贺雪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4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艺术设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谢思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4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离退休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2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古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物研究与展陈设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3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赵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4.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物研究与展陈设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3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何家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9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物研究与展陈设计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3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利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9.5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物保护与修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杜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6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物保护与研究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3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7.5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讲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30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杨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8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8.4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文讲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30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胥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8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8.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讲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30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何东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7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3.9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专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30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杨军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8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9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专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30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郭觐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85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2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3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886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8.3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30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姜明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90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7.9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博物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物图书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3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梁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906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9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文化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学编辑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4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91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文物考古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田野考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A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5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冉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3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6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文物考古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田野考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A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5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3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4.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文物考古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田野考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B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5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30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2.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文物考古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文物保护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50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郭建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30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诗书画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艺术理论研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606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蔺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91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3.7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川省曲艺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专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506070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孟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51121092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3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5:00Z</dcterms:created>
  <dc:creator>lenovo</dc:creator>
  <dc:description/>
  <cp:keywords/>
  <dc:language>en-US</dc:language>
  <cp:lastModifiedBy>lenovo</cp:lastModifiedBy>
  <cp:lastPrinted>2013-06-26T11:15:00Z</cp:lastPrinted>
  <dcterms:modified xsi:type="dcterms:W3CDTF">2013-06-26T03:15:00Z</dcterms:modified>
  <cp:revision>10</cp:revision>
  <dc:subject/>
  <dc:title>四川省文化厅</dc:title>
</cp:coreProperties>
</file>