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left="645" w:firstLine="191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参加体检人员名单</w:t>
      </w:r>
    </w:p>
    <w:p>
      <w:pPr>
        <w:pStyle w:val="Normal"/>
        <w:ind w:left="645" w:firstLine="1911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6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520"/>
        <w:gridCol w:w="1440"/>
        <w:gridCol w:w="1260"/>
      </w:tblGrid>
      <w:tr>
        <w:trPr>
          <w:trHeight w:val="44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革命伤残军人休养院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技术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0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泽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妮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杰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4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沅珂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杜鹃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40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药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4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钟妙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理医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4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帆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理技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40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夏禹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40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娟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璐瑶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黄婷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莹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墨莹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郭冬梅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冷娟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罗静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朱怡馨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莉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逸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龚丽萍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薛静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覃爽</w:t>
            </w:r>
          </w:p>
        </w:tc>
      </w:tr>
      <w:tr>
        <w:trPr>
          <w:trHeight w:val="43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革命伤残军人大邑休养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影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4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裘雅佳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复员退伍军人医院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40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欢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马涛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黄薇薇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海英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冬雪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药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403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妍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康彤雅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信息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403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玉玲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403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黄维成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403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雷雨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403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薇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咨询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403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方捷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假肢矫形康复医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40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周婕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复技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40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周伟玮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何杰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胡婷珊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何宇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靳超银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沈铸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卓红萍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范祥春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药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404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岳兰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404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易娇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谢晶星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郭玲君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睿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力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404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静</w:t>
            </w:r>
          </w:p>
        </w:tc>
      </w:tr>
      <w:tr>
        <w:trPr>
          <w:trHeight w:val="43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民间组织服务中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4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颖</w:t>
            </w:r>
          </w:p>
        </w:tc>
      </w:tr>
      <w:tr>
        <w:trPr>
          <w:trHeight w:val="43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救灾物资储备中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406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玉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减灾中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407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旻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407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容蓉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老年大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4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巍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408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黄媛林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梦影</w:t>
            </w:r>
          </w:p>
        </w:tc>
      </w:tr>
      <w:tr>
        <w:trPr>
          <w:trHeight w:val="431" w:hRule="atLeast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教设备维护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0408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胡箔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3-06-26T07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