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50"/>
        <w:gridCol w:w="871"/>
        <w:gridCol w:w="659"/>
        <w:gridCol w:w="1005"/>
        <w:gridCol w:w="1275"/>
        <w:gridCol w:w="675"/>
        <w:gridCol w:w="1215"/>
        <w:gridCol w:w="1050"/>
        <w:gridCol w:w="885"/>
        <w:gridCol w:w="19"/>
      </w:tblGrid>
      <w:tr>
        <w:trPr>
          <w:trHeight w:val="509" w:hRule="atLeast"/>
        </w:trPr>
        <w:tc>
          <w:tcPr>
            <w:tcW w:w="97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四川省民政厅</w:t>
            </w:r>
            <w:r>
              <w:rPr>
                <w:rFonts w:eastAsia="Arial" w:cs="Arial" w:ascii="Arial" w:hAnsi="Arial"/>
                <w:b/>
                <w:sz w:val="32"/>
              </w:rPr>
              <w:t>2013</w:t>
            </w:r>
            <w:r>
              <w:rPr>
                <w:rFonts w:ascii="宋体;SimSun" w:hAnsi="宋体;SimSun" w:cs="宋体;SimSun"/>
                <w:b/>
                <w:sz w:val="32"/>
              </w:rPr>
              <w:t>年</w:t>
            </w:r>
            <w:r>
              <w:rPr>
                <w:rFonts w:eastAsia="Arial" w:cs="Arial" w:ascii="Arial" w:hAnsi="Arial"/>
                <w:b/>
                <w:sz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</w:rPr>
              <w:t>月直属事业单位公开招聘工作人员总成绩</w:t>
            </w:r>
          </w:p>
        </w:tc>
      </w:tr>
      <w:tr>
        <w:trPr>
          <w:trHeight w:val="46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位编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lang w:eastAsia="zh-CN"/>
              </w:rPr>
              <w:t>公共科目笔试</w:t>
            </w: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笔试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总成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笔试折合成绩（</w:t>
            </w:r>
            <w:r>
              <w:rPr>
                <w:rFonts w:cs="宋体;SimSun" w:ascii="宋体;SimSun" w:hAnsi="宋体;SimSun"/>
                <w:b/>
              </w:rPr>
              <w:t>40%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试成绩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试折合成绩（</w:t>
            </w:r>
            <w:r>
              <w:rPr>
                <w:rFonts w:cs="宋体;SimSun" w:ascii="宋体;SimSun" w:hAnsi="宋体;SimSun"/>
                <w:b/>
              </w:rPr>
              <w:t>60%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成绩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位总排名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何泽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.6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.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谭妮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8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.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.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宛芩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.3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.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杜云鹤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.8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王夙愿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4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.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衡阳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eastAsia="zh-CN"/>
              </w:rPr>
              <w:t>67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.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.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谭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0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.4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.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莫颜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.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.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吕小丽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.0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.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杜鹃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2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.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.8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李沅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1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.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薛鸿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陈东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.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.7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朱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.0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.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伍菲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0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>45.3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钟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5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.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.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何昆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5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.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王帆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9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.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.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喻巧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.6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刘玲萌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3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.3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.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夏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>24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.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黄欢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.6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李娟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7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.0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.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张璐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0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.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.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黄婷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.9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.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张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9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.5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.9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张墨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.6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.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郭冬梅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.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冷娟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.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.9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.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罗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.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.8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.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朱怡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.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.8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张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3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.0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>73.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李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.3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龚丽萍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.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.4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薛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5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.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.9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.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覃爽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4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.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.8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.6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邓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3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.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.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章先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7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毕昊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.0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.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黄秋菊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.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.5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.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冯茜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.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.5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.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胡波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.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.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罗宏瑕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徐英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.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.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陈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7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.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张雪庆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.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.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吴顺红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.4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.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郑斐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7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.7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林语恒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8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.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.3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.7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陈海利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5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3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.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王虹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5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.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杨建丽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.6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祝雅勤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.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鲜龚雪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9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.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.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.9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袁超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4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.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刘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5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.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.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向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.8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.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李晓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2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.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温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4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.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4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.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赵煜佳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.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潘海燕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.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.2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.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张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3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.9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.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帅欣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7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王雪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1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裘雅佳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2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0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.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王欢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.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>77.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马涛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9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.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.6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黄薇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9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.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.6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.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陈海英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4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.9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.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王冬雪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6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.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.5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.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李一鑫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.0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.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贾婉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1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.4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易萍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.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.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李雪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3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.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.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凃湛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5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.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曾礼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.8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沈娟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>43.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.9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陈燕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.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.4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肖倩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.7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.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吴锐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.6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.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陈妍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.8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康彤雅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9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.5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夏南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.5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.5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万红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.4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.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赵中华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6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.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.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杨桐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3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李玉玲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2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.6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.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陈志远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8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田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7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.8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.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刘峻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7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黄维成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向迪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6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杨璐瑗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3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雷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4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.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.9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卿兵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4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.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马芙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9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.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.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刘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1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.7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.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张方捷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1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.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.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丁善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.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石桃红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3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5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周婕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0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.5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.7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陈长飞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.9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.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周伟玮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3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.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.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何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9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.8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.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胡婷珊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6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.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.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何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.4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靳超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.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.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沈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.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卓红萍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.5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.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范祥春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.5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.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王诗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.4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.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卢柯遐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5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.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何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2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.5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.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戴倩倩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1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.7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.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王越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.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.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于快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6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.7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苟巍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刘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.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江月舜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.7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.9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覃涔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7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.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杨丽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.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韩隆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.0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.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彭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岳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7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.6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.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申林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杨虹丽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4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.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易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5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.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.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谢晶星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6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.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.9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郭玲君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.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.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.9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王睿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.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.7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.9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晋海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6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靳涛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5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.9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.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邓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.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陈梦婷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.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.2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.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潘娟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8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.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潘英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.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.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周曼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7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刘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4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.6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.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刘颖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5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.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.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谭星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5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8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.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唐健芯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5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0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曹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5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8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张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6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4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.3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.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滑素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6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.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.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杨春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6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.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.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刘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7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9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.3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.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方雨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7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9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.5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.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黄晓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7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9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.5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.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容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3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.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.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刘伟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.9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.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楚克丽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7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6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.6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.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刘巍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9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.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.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周颖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7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.9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9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冯小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8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7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.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黄媛林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8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0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.4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.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李梦影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8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5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.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.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黄巧莲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8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3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张海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8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.8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.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刘磊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8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7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.5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.9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蒋青玲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8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.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.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胡箔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8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0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.5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.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钟为金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8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7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.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黄庆兵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8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7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.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.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13:00Z</dcterms:created>
  <dc:creator>RSCMZ</dc:creator>
  <dc:description/>
  <cp:keywords/>
  <dc:language>en-US</dc:language>
  <cp:lastModifiedBy>Lenovo User</cp:lastModifiedBy>
  <dcterms:modified xsi:type="dcterms:W3CDTF">2013-06-26T07:51:00Z</dcterms:modified>
  <cp:revision>16</cp:revision>
  <dc:subject/>
  <dc:title>四川省民政厅2013年5月直属事业单位公开招聘工作人员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