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Subtitle"/>
        <w:spacing w:lineRule="exact" w:line="600" w:before="0" w:after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文化厅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月直属事业单位公开招聘</w:t>
      </w:r>
    </w:p>
    <w:p>
      <w:pPr>
        <w:pStyle w:val="Subtitle"/>
        <w:spacing w:lineRule="exact" w:line="600" w:before="0" w:after="0"/>
        <w:rPr>
          <w:rFonts w:ascii="方正小标宋简体" w:hAnsi="方正小标宋简体" w:eastAsia="方正小标宋简体" w:cs="宋体;SimSun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bCs w:val="false"/>
          <w:kern w:val="0"/>
          <w:sz w:val="36"/>
          <w:szCs w:val="36"/>
        </w:rPr>
        <w:t>工作人员面试入围人员考试总成绩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09"/>
        <w:gridCol w:w="921"/>
        <w:gridCol w:w="1581"/>
        <w:gridCol w:w="775"/>
        <w:gridCol w:w="797"/>
        <w:gridCol w:w="896"/>
        <w:gridCol w:w="882"/>
        <w:gridCol w:w="790"/>
      </w:tblGrid>
      <w:tr>
        <w:trPr>
          <w:tblHeader w:val="true"/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招聘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岗位编码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姓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笔试准考证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政策性加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笔试折合成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面试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合成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考试总成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成绩排名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情报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丽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49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古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岳亚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古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樊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49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古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古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明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古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古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兰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古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49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与博物馆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5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与博物馆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宋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缺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闻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芷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闻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倩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闻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牟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闻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历史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旭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历史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历史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魏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1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商企业管理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史亚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商企业管理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贺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商企业管理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0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秦树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8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婧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艳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雨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3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谭万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明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2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倩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白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巾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萧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2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2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段园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芸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2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8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齐丽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3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7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2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3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语言文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邱方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3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语言文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孔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553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语言文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冯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行政管理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卢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行政管理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想政治教育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馥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3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想政治教育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文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想政治教育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富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想政治教育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牛晓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2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.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想政治教育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2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想政治教育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邓申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3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想政治教育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2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思想政治教育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向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2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万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4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新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3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范子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4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桂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4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.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梦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3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.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汪静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4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尧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4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4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代三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4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5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5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传播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立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5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言文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可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6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言文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崔译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6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言文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唐文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5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言文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银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5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言文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肖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6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言文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丹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言文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凤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6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言文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梁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6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.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语言文学教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殷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5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缺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咨询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秋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6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咨询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伍思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7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咨询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利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7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咨询师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1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卢彩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6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和网络技术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1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凤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9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和网络技术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1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和网络技术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1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钟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和网络技术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1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恩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7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和网络技术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1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鲁文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和网络技术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1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柏成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9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和网络技术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1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和网络技术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1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和网络技术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1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肖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0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和网络技术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1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8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和网络技术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1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9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和网络技术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1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余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08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摄像及后期制作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星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摄像及后期制作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摄像及后期制作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唐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摄像及后期制作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2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摄像及后期制作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彦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2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摄像及后期制作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彦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2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台设备管理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台设备管理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2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台设备管理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台设备管理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洪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5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台设备管理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梦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4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台设备管理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邵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4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台设备管理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贺浩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5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台设备管理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4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8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台设备管理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5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缺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校医院医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海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5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校医院医生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卢雪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5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6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校医院护士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小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6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校医院护士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钟琭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5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6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校医院护士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云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6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佳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27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27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29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梁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7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雪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26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必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鲜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2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鲁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29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姚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6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昭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2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聂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8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5060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红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2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中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29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29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A(506012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洪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18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小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38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7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彭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33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2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兰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3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钟诗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37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恒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3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庹银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汤浩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33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小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36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红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冯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3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汪红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36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苟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3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阿索娲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3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风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36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包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晶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3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曾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2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班主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B(506012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33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6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姚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5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思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5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育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5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汪木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4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6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竹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6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乐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5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6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廖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晓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6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郭豫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5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8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5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6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4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缺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系、音乐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代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缺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雪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9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.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.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雯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9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殷蜀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8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童晓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8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9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余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7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栎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8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姜又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9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旋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7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8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彭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7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幸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7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9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钟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8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段向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9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郭常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9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晓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7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永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7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秀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7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国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47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系思想政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2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邓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缺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管系思想整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向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7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管系思想整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管系思想整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1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管系思想整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蒋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管系思想整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伦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管系思想整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玉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管系思想整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管系思想整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宫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管系思想整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泰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管系思想整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管系思想整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管系思想整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孟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管系思想整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管系思想整治教师（辅导员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方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动漫系、戏剧系思政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3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动漫系、戏剧系思政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3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动漫系、戏剧系思政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韵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3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动漫系、戏剧系思政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邱杨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动漫系、戏剧系思政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韩崔百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3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动漫系、戏剧系思政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2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动漫系、戏剧系思政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嘉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动漫系、戏剧系思政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凌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2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动漫系、戏剧系思政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栗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动漫系、戏剧系思政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新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2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动漫系、戏剧系思政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淳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3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动漫系、戏剧系思政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彭光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动漫系、戏剧系思政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夏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动漫系、戏剧系思政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喻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2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动漫系、戏剧系思政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候丽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8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动漫系、戏剧系思政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2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7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动漫系、戏剧系思政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亚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7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动漫系、戏剧系思政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袁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5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动漫系、戏剧系思政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正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2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缺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就处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谭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6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就处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肖李任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4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就处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美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6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就处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正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9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就处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6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就处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选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63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就处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邹锦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56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就处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63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就处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63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就处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6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就处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66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就处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韩毅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6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财处会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小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7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财处会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唐艺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68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财处会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67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财处会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少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68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财处会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汪仁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7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财处会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7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缺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务处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02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务处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72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务处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尹兰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0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务处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袁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1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务处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莫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13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务处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74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务处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邓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0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务处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贺泽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1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务处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67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缺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卫处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16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卫处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晋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16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卫处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范义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16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卫处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15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卫处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曾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16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卫处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胥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15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卫处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小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14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校办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左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19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校办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承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校办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2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校办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蒲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17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校办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1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校办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葛德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18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学生科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旭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23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学生科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晓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2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学生科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彭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24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学生科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22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学生科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胥皎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2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学生科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2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学生科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2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学生科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2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办外事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爱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26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办外事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玉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28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办外事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26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办外事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邓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26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办外事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2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办外事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28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办秘书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长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29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办秘书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办秘书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3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办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潘心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办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继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办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黎彦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3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办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卢莹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办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1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办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海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4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教务科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玉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7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教务科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鄢巧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7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教务科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6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教务科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彭小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7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教务科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文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7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附中教务科工作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文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6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部理论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利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7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部理论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邵阳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8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部理论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7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部理论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秦慧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8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部理论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8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部理论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曾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8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8.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部影像采编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肖泸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部影像采编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馨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8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部影像采编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鸿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缺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部宣传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佳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4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7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部宣传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榕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39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部宣传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大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4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部宣传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4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部宣传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4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部宣传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苗兴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4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缺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纪委、监审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44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纪委、监审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4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纪委、监审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42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纪委、监审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一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43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纪委、监审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海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44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纪委、监审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4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6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团委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46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团委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向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48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团委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钟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48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团委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安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45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团委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48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团委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尹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48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缺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会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5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会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秀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5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会干事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6014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49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缺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处干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4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夏平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59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处干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4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良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6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处干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4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彭秀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5758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处干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4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枥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53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处干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4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玉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611210759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处干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4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汤怀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56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处干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4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方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56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处干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4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郝光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6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处干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4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田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56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组织部组织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祥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69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8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组织部组织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杜佳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81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组组织部组织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75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组织部组织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秋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75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组织部组织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廖昌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74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组织部组织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79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缺考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科人事管理干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蒲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88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科人事管理干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齐亚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9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科人事管理干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肖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88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科人事管理干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8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科人事管理干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登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806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科人事管理干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85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科人事管理干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9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科人事管理干事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787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缺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后勤处固定资产管理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郭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807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后勤处固定资产管理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梁丽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807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后勤处固定资产管理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秦鹏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807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后勤处物资采购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姚裕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809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后勤处物资采购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808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后勤处物资采购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许建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809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后勤处物资采购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81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后勤处物资采购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808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后勤处物资采购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15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周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808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媒体设计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杜卓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81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媒体设计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岳洪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1121081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多媒体设计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1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应用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君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17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应用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19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应用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林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16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应用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16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应用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19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应用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19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应用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静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16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应用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17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应用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16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国文献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94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国文献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钟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22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国文献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侯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2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国文献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颜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2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国文献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会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2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国文献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雪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2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28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丹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25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35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贾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38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34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米柯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29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37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文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37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38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泳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38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3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25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27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32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媛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33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37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舒树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2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33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26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23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春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26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采编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绍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3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采编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4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采编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钟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4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采编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贾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42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采编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文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4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采编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4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采编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4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采编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易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42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采编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4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采编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苒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39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采编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43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资料采编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詹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4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考咨询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雪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44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艺术设计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思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47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艺术设计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47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艺术设计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瑶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45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离退休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离退休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夏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56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离退休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6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离退休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68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图书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离退休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20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成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55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研究与展陈设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3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研究与展陈设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家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4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9.8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研究与展陈设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利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9.5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研究与展陈设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观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3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7.7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研究与展陈设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娇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4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5.4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研究与展陈设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4.1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研究与展陈设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亚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3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3.4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研究与展陈设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彦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3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缺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研究与展陈设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贾丽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3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缺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5.7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保护与修复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少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6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0.8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保护与修复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永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6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7.2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保护与修复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5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5.9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保护与研究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7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7.5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保护与研究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6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4.5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保护与研究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倪承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7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63.1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文讲解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8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8.4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文讲解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胥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8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8.4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文讲解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7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5.8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文讲解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7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5.6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文讲解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8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3.1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文讲解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8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讲解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东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9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3.9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讲解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莉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8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0.1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讲解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丽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9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9.6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英语讲解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清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79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5.4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专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军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84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1.9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专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觐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85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0.2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专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8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8.3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专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小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8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8.0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专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庞敏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85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7.7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专员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雪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8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7.6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会计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86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8.3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会计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小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90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7.4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会计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甯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887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5.6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计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明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90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67.9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计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902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63.9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计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伟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90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63.7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图书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906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9.1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图书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邱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914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7.2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博物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图书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30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凌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912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7.1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文化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学编辑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4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918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文化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学编辑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4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姝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917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8.9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文化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学编辑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4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游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918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6.2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文物考古研究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田野考古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5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冉宏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30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1.6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文物考古研究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田野考古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5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301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4.4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文物考古研究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田野考古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B 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502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30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2.4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文物考古研究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田野考古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B 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502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亚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30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66.3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文物考古研究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保护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503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建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30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2.7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诗书画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室艺术理论研究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601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蔺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919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3.7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诗书画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室艺术理论研究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601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文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919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1.6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诗书画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室艺术理论研究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601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晓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91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0.7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曲艺研究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专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701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923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0.3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曲艺研究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专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701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冬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923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9.6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曲艺研究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专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701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青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92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9.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曲艺研究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141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专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eastAsia="仿宋" w:cs="仿宋" w:ascii="仿宋" w:hAnsi="仿宋"/>
                <w:kern w:val="0"/>
                <w:szCs w:val="21"/>
              </w:rPr>
              <w:t>5060701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玉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511210919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8.9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exact" w:line="30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3:00Z</dcterms:created>
  <dc:creator>lenovo</dc:creator>
  <dc:description/>
  <cp:keywords/>
  <dc:language>en-US</dc:language>
  <cp:lastModifiedBy>lenovo</cp:lastModifiedBy>
  <cp:lastPrinted>2013-06-25T12:53:00Z</cp:lastPrinted>
  <dcterms:modified xsi:type="dcterms:W3CDTF">2013-06-26T03:10:00Z</dcterms:modified>
  <cp:revision>28</cp:revision>
  <dc:subject/>
  <dc:title>四川省文化厅</dc:title>
</cp:coreProperties>
</file>