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100" w:after="100"/>
        <w:jc w:val="both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附件：</w:t>
      </w:r>
    </w:p>
    <w:p>
      <w:pPr>
        <w:pStyle w:val="Normal"/>
        <w:widowControl w:val="false"/>
        <w:autoSpaceDE w:val="false"/>
        <w:spacing w:lineRule="auto" w:line="480" w:before="100" w:after="100"/>
        <w:jc w:val="center"/>
        <w:rPr/>
      </w:pPr>
      <w:r>
        <w:rPr>
          <w:rFonts w:ascii="宋体;SimSun" w:hAnsi="宋体;SimSun" w:cs="宋体;SimSun"/>
          <w:b/>
          <w:sz w:val="22"/>
          <w:szCs w:val="22"/>
          <w:lang w:val="zh-CN"/>
        </w:rPr>
        <w:t>四川省商务厅直属事业单位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01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月</w:t>
      </w:r>
    </w:p>
    <w:p>
      <w:pPr>
        <w:pStyle w:val="Normal"/>
        <w:widowControl w:val="false"/>
        <w:autoSpaceDE w:val="false"/>
        <w:spacing w:lineRule="auto" w:line="480" w:before="100" w:after="100"/>
        <w:jc w:val="center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261620</wp:posOffset>
                </wp:positionV>
                <wp:extent cx="9525" cy="6896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8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0.6pt" to="419.2pt,5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2"/>
          <w:szCs w:val="22"/>
          <w:lang w:val="zh-CN"/>
        </w:rPr>
        <w:t>公开招聘工作人员面试资格审查人员名单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1031"/>
        <w:gridCol w:w="3540"/>
        <w:gridCol w:w="1180"/>
        <w:gridCol w:w="850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广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瑞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  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良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丽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宣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崇霞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1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永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妍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希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  利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29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美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  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  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  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  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  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学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海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  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东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忠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  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彬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惠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炳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庠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  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管理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  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雨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逢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  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6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  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  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4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思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桢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梦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5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菲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6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洪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学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3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春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7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绪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(509010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  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喻  陶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传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  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冬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  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乔  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8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  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利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39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天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辅导员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(509010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袅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  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承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家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传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天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  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智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晓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罗  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昌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商务职业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训指导教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(509010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嘉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文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  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佟  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丽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  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英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  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春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小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英语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杨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体育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利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体育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俊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体育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体育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4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海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体育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孝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美术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朝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美术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玲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美术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彬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美术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11210945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文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美术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郭  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心理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杨  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心理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吴秋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心理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张晓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心理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刘堂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心理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韩杏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艺术设计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  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艺术设计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施朝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计算机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  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计算机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苏  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计算机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刘  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  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大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武小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梁雪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阚福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杨  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  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邓丽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黎运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江慰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  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乔祥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雷锡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6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君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业服务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烹饪教师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0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刘雪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会计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谭  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会计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陈  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数学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光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数学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任荣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数学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乔  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数学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47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刘文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经济贸易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数学教师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  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黄莉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华  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报考单位、职位及职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含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3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张少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包梁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51121095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  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四川省国际经济贸易研究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信息采编）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090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100" w:after="100"/>
        <w:ind w:firstLine="4950"/>
        <w:textAlignment w:val="baselin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widowControl w:val="false"/>
        <w:autoSpaceDE w:val="false"/>
        <w:spacing w:lineRule="auto" w:line="480" w:before="100" w:after="100"/>
        <w:ind w:firstLine="4950"/>
        <w:textAlignment w:val="baselin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widowControl w:val="false"/>
        <w:autoSpaceDE w:val="false"/>
        <w:spacing w:lineRule="auto" w:line="480" w:before="100" w:after="100"/>
        <w:ind w:firstLine="4950"/>
        <w:textAlignment w:val="baselin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widowControl w:val="false"/>
        <w:autoSpaceDE w:val="false"/>
        <w:spacing w:lineRule="auto" w:line="480" w:before="100" w:after="100"/>
        <w:ind w:firstLine="4950"/>
        <w:textAlignment w:val="baselin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widowControl w:val="false"/>
        <w:autoSpaceDE w:val="false"/>
        <w:spacing w:lineRule="auto" w:line="480" w:before="100" w:after="100"/>
        <w:ind w:firstLine="4950"/>
        <w:textAlignment w:val="baselin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 xml:space="preserve">四川省商务厅  </w:t>
      </w:r>
    </w:p>
    <w:p>
      <w:pPr>
        <w:pStyle w:val="Normal"/>
        <w:widowControl w:val="false"/>
        <w:autoSpaceDE w:val="false"/>
        <w:spacing w:lineRule="auto" w:line="480" w:before="100" w:after="100"/>
        <w:textAlignment w:val="baseline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  <w:lang w:val="zh-CN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6:00Z</dcterms:created>
  <dc:creator>周锦</dc:creator>
  <dc:description/>
  <cp:keywords/>
  <dc:language>en-US</dc:language>
  <cp:lastModifiedBy>kaka</cp:lastModifiedBy>
  <dcterms:modified xsi:type="dcterms:W3CDTF">2013-06-17T04:36:00Z</dcterms:modified>
  <cp:revision>2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