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0"/>
        <w:jc w:val="left"/>
        <w:rPr/>
      </w:pPr>
      <w:r>
        <w:rPr>
          <w:sz w:val="28"/>
          <w:szCs w:val="28"/>
        </w:rPr>
        <w:t>四川省社会科学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公开招聘工作人员进入面试资格审查</w:t>
      </w:r>
      <w:r>
        <w:rPr>
          <w:sz w:val="28"/>
          <w:szCs w:val="28"/>
        </w:rPr>
        <w:t>人员名单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52"/>
        <w:gridCol w:w="917"/>
        <w:gridCol w:w="1151"/>
        <w:gridCol w:w="986"/>
        <w:gridCol w:w="1260"/>
        <w:gridCol w:w="720"/>
        <w:gridCol w:w="903"/>
        <w:gridCol w:w="900"/>
      </w:tblGrid>
      <w:tr>
        <w:trPr>
          <w:trHeight w:val="7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考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性加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  名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研究所科研岗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3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宗英</w:t>
            </w:r>
          </w:p>
        </w:tc>
        <w:tc>
          <w:tcPr>
            <w:tcW w:w="11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2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3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敏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.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3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明丽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与宗教研究所科研岗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50511211039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振亚</w:t>
            </w:r>
          </w:p>
        </w:tc>
        <w:tc>
          <w:tcPr>
            <w:tcW w:w="11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1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39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郭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利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.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.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39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姜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智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闻学研究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岗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39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何煜雪</w:t>
            </w:r>
          </w:p>
        </w:tc>
        <w:tc>
          <w:tcPr>
            <w:tcW w:w="11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10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6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晓宇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玲娟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学研究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岗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0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Cs w:val="21"/>
              </w:rPr>
              <w:t>王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生</w:t>
            </w:r>
          </w:p>
        </w:tc>
        <w:tc>
          <w:tcPr>
            <w:tcW w:w="11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9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3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0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廖子夏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8.6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Cs w:val="21"/>
              </w:rPr>
              <w:t>余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思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.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0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陆敏行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.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szCs w:val="21"/>
              </w:rPr>
              <w:t>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佩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.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.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Cs w:val="21"/>
              </w:rPr>
              <w:t>5051121104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szCs w:val="21"/>
              </w:rPr>
              <w:t>吕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琦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.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孙运玲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0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szCs w:val="21"/>
              </w:rPr>
              <w:t>董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婧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洋洋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52"/>
        <w:gridCol w:w="1704"/>
        <w:gridCol w:w="1151"/>
        <w:gridCol w:w="1034"/>
        <w:gridCol w:w="1260"/>
        <w:gridCol w:w="742"/>
        <w:gridCol w:w="903"/>
        <w:gridCol w:w="900"/>
      </w:tblGrid>
      <w:tr>
        <w:trPr>
          <w:trHeight w:val="7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考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性加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  名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学研究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岗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szCs w:val="21"/>
              </w:rPr>
              <w:t>谢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静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1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.7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艳秋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1.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晓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9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业经济研究所科研岗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0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szCs w:val="21"/>
              </w:rPr>
              <w:t>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妤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1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德山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.7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0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向梅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献信息中心其他系列专业技术岗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肖晰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1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唐璞妮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szCs w:val="21"/>
              </w:rPr>
              <w:t>黄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芸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雨霖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魏一峰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szCs w:val="21"/>
              </w:rPr>
              <w:t>罗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静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献信息中心其他系列专业技术岗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沁苑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1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秦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7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7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萌川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ascii="宋体;SimSun" w:hAnsi="宋体;SimSun" w:cs="Arial"/>
                <w:szCs w:val="21"/>
              </w:rPr>
              <w:t>信息中心（四川震灾研究中心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丽娜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庄梅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2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szCs w:val="21"/>
              </w:rPr>
              <w:t>严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茜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献信息中心（四川震灾研究中心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3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szCs w:val="21"/>
              </w:rPr>
              <w:t>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3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廖丽华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7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7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4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szCs w:val="21"/>
              </w:rPr>
              <w:t>杜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珩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6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6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52"/>
        <w:gridCol w:w="1704"/>
        <w:gridCol w:w="1151"/>
        <w:gridCol w:w="1034"/>
        <w:gridCol w:w="1260"/>
        <w:gridCol w:w="742"/>
        <w:gridCol w:w="903"/>
        <w:gridCol w:w="900"/>
      </w:tblGrid>
      <w:tr>
        <w:trPr>
          <w:trHeight w:val="61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考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性加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  名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处其他系列专业技术岗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9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szCs w:val="21"/>
              </w:rPr>
              <w:t>宋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丽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  <w:r>
              <w:rPr>
                <w:rFonts w:cs="Arial" w:ascii="Arial" w:hAnsi="Arial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7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szCs w:val="21"/>
              </w:rPr>
              <w:t>梁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燕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11211048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万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.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9:00Z</dcterms:created>
  <dc:creator>dell</dc:creator>
  <dc:description/>
  <cp:keywords/>
  <dc:language>en-US</dc:language>
  <cp:lastModifiedBy>kaka</cp:lastModifiedBy>
  <cp:lastPrinted>2013-06-13T09:55:00Z</cp:lastPrinted>
  <dcterms:modified xsi:type="dcterms:W3CDTF">2013-06-14T03:19:00Z</dcterms:modified>
  <cp:revision>2</cp:revision>
  <dc:subject/>
  <dc:title/>
</cp:coreProperties>
</file>