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0"/>
        <w:gridCol w:w="1206"/>
        <w:gridCol w:w="930"/>
        <w:gridCol w:w="1179"/>
        <w:gridCol w:w="1401"/>
        <w:gridCol w:w="1480"/>
        <w:gridCol w:w="880"/>
        <w:gridCol w:w="936"/>
        <w:gridCol w:w="417"/>
        <w:gridCol w:w="1500"/>
        <w:gridCol w:w="756"/>
        <w:gridCol w:w="417"/>
        <w:gridCol w:w="954"/>
        <w:gridCol w:w="760"/>
        <w:gridCol w:w="640"/>
        <w:gridCol w:w="756"/>
      </w:tblGrid>
      <w:tr>
        <w:trPr>
          <w:trHeight w:val="915" w:hRule="atLeast"/>
        </w:trPr>
        <w:tc>
          <w:tcPr>
            <w:tcW w:w="1563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聘工作人员拟聘人员公示名单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80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0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编码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考核情况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防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予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河北医科大学        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防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中医药大学      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防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传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预防与控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3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东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预防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预防与控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医科大学        预防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预防与控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昌大学  预防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预防与控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向成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医科大学        预防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微生物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俞秋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5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中医药大学      卫生检验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微生物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琳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1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5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  卫生检验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寄生虫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光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6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中医药大学      医学检验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媒介生物控制   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5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本科：动物医学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动物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技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6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农业大学        动物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理化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8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6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  分析化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毒理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7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山西医科大学        卫生毒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毒理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红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3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7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  卫生毒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疾控政策研究   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0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类学、社会学、人口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黎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6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农林科技大学    社会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职业卫生评价   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安全工程、建筑环境与设备工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供热、供燃气通风与空调工程、安全技术及工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亮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7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师范大学        安全工程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2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放射检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核物理、核工程与核技术、辐射防护与环境工程；研究生：辐射防护及环境保护、核技术及应用、核科学与技术、核能与核技术工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理工大学        核工程与核技术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体检不合格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放射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8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师范大学        应用化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康教育宣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艺术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设计艺术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华大学  艺术设计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急处置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公共事业管理（医事法律方向）           研究生：社会医学与卫生事业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力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医科大学        公共事业管理专业（医事法律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颖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南石油大学        会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21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宇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师范大学        财务管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3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及以上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全国大学英语六级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  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        临床检验诊断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放疗中心物理师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30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及以上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全国大学英语六级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先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5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8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四川大学   核技术及应用专业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乳腺外科医生  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30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及以上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（限乳腺外科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全国大学英语六级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于  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   外科学专业（乳腺外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30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及以上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症医学、麻醉学（限重症医学方向）、急诊医学（限重症医学方向）、内科学（限神经内科方向或呼吸内科方向）、临床医学（限七年制本硕连读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全国大学英语六级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  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.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   急诊医学专业（重症医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病理科医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30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及以上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全国大学英语六级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贾世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6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        病理学与病理生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产科医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妇产科专业主治医师任职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限妇产科方向。具有妇产科专业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汤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4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6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温州医学院       妇产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产科医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妇产科专业主治医师任职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限妇产科方向。具有妇产科专业临床执业医师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6.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6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0.76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连医科大学     妇产科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保科医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、儿科学、儿少卫生与妇幼保健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儿科专业主治医师任职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限儿科方向。具有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6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7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64.4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         儿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保科医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、妇产科学、公共卫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妇产科专业主治医师任职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限妇产科方向。具有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闫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4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中科技大学同济医学院             公共卫生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药学专业主管药师职称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华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3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09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82.5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泸州医学院       药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药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9040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（取得药学专业主管药师职称资格者可放宽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何梦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大学         药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殖科技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629041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熊东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2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75.04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北农林科技大学        发育生物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护士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629041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余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75.0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川北医学院       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护士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629041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袁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68.2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川北医学院       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第四人民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内科医师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05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研究生学历硕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、内科学（限神经病学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铭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第四人民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肛肠医师     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05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研究生学历硕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临床专业、中医外科学（限肛肠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樊文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.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临床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第四人民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护士    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05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第四人民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护士    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05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晏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4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师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06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及以上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中药学初级（师）资格证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向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0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神经病学方向）、神经病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谭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神经病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胆胰肠疾病研究所实验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0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胃肠道肿瘤基础与临床方向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劲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6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8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胃肠道肿瘤基础与临床方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胆胰肠疾病研究所实验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1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肝胆胰疾病的基础与临床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6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肝胆胰疾病的基础与临床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胆胰肠疾病研究所实验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 (629071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乳腺疾病的基础与临床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金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6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乳腺疾病的基础与临床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1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神经病学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仅限临床医学专业学历学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寅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神经病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1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康复治疗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康复医学与理疗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蒲珊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1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康复治疗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康复医学与理疗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吴亚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联合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1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康复治疗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康复医学与理疗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通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泌尿疾病实验室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17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（泌尿系统肿瘤的基础与临床方向）、外科学（泌尿系统疾病方向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谷君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8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泌尿系统疾病方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1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辅检人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2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眼视光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眼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尧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视光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辅检人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2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眼视光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眼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春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7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视光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2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临床医学（颌面外科方向除外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谭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四军医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临床医学专业（口腔修复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2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谢国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8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2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潘庆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8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医学科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2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宗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8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2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、内科学（实验诊断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仅限医学检验专业学历学位，有检验师资格证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光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实验诊断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输血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3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洪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3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3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中药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中药学，且本科专业为中药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红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中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实验技术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3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康管理中心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73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.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会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、金融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霁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7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财经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融学专业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会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、金融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珊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锦江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软件工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计算机软件与理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思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2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8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.6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1.5pt" to="20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科技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工程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试递补</w:t>
            </w:r>
          </w:p>
        </w:tc>
      </w:tr>
      <w:tr>
        <w:trPr>
          <w:trHeight w:val="7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网络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科学与技术、网络工程、信息工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计算机科学与技术、计算机系统结构、计算机应用技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三峡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保办工作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与医学技术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会干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祝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理工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语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院办文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4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汉语言文学、汉语言、新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汉语言文字学、语言学及应用语言学、新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华师范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语言文字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门诊办公室管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5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与医学技术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敬文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门诊办公室管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5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与医学技术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孙家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门诊办公室管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75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与医学技术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庞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梦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4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彭欐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菡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秦雪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凌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6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颖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2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小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晓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.8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吴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检递补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07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四级及以上合格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检递补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蒲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景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6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韩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3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涵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达州职业技术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顾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4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彩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3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覃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6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5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广播电视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试递补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074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民教育毕业生大专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理初级（师）资格证书或护理初级（师）资格考试合格成绩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谢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1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一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一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春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一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河子大学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8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鄢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液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液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汤计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血液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液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液病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5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血液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分泌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分泌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陈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内分泌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风湿免疫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规培医师合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内科介入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正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泌尿外科主治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0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泌尿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主治医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裴利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3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6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泌尿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医针灸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蓝小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2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9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针灸推拿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腺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乳腺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乳腺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胆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肝胆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（肝胆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与关节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骨外科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骨外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管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血管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虎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血管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呼吸病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吴松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麻醉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5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胃肠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胃肠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（胃肠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胃肠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胃肠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胃肠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特检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眼视光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眼科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8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视光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许胜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建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9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感染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限感染病、呼吸病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都泓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感染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感染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限感染病、呼吸病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小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感染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感染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限感染病、呼吸病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毛安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呼吸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外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内科主治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内科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主治医师资格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9.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6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医学治疗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、眼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文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、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实验诊断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于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实验诊断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、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实验诊断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宋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实验诊断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6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、内科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实验诊断方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实验诊断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药调剂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2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物分析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肿瘤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方医科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肿瘤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放射医学技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网络维护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通信工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信息与通信工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7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科技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通信工程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设备维修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机械工程及自动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机械制造及其自动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7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.5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交通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及自动化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基建科工程技术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4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土木工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土木工程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7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理工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审计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(629083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会计学、审计学、工程造价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会计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8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审计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审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7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、金融学、审计学、财务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8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师范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玉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9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.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姜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施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.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9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.4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涂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喻行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2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彭静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傅登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5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遵义医学院医学与科技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2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章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光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3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加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小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6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  <w:br/>
              <w:t>(629083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段玉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护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荣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8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.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护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洪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.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广播电视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护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广播电视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护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晓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6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5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广播电视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  <w:br/>
              <w:t>(6290839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或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护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杜文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9.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39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人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090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40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 (62911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、内科学、老年医学、神经病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国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4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(62911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医学、内科学、老年医学、神经病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证，注册专业为“内科专业”，且具有中级职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津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4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 (629110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、内科学、遗传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小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14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遗传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中西医结合医师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11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中西医临床医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中西医临床、中西医结合基础、中西医结合临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中医执业医师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    (6291118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向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中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学校附属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口腔医生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120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大学本科学历学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利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学科技咨询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医基础理论、临床医学各专业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巫抑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1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.6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医基础理论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政策研究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雪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统计分析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流行病与卫生统计学、社会医学与卫生事业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谭  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设计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科学与技术；研究生：计算机应用技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吴沧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科技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设计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科学与技术；研究生：计算机应用技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  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财经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信息中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学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产科医学杂志编辑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9120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或应用心理学专业；研究生：妇产科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  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3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应用心理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医疗卫生技术咨询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3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会计学、财务管理、经济管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会计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蒲小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.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财经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药械采购监管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公共事业管理（医药经营管理方向）、工商管理（医药企业管理）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社会医学与卫生事业管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欧阳稷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5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事业管理专业（医药经营管理方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药械采购监管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公共事业管理（医药经营管理方向）、工商管理（医药企业管理）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社会医学与卫生事业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殷宇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华西公共卫生学院社会医学与卫生事业管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药品采购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（三级学科）、中药学、化学生物学、制药工程、电子商务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学、中药学、药剂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纪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药品采购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2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位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（三级学科）、中药学、化学生物学、制药工程、电子商务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学、中药学、药剂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俊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石油大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商务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药品采购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2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位及以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（三级学科）、中药学、化学生物学、制药工程、电子商务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学、中药学、药剂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07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药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学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基本药物集中采购服务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网络技术维护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403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及以上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及应用、电子信息工程、信息工程、计算机科学与技术、信息技术与商务管理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计算机科学与技术、计算机应用技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春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科技大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及应用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厅项目管理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卫生事业发展规划管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研究生学历硕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、流行病与卫生统计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厅项目管理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会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士学位或研究生学历硕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会计学、财务管理、经济管理。研究生：会计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财经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厅项目管理中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项目管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5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限大学本科学历学士学位或研究生学历硕士学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建筑学、土木工程、项目管理。研究生：建筑学硕士、结构工程、建筑设计及其理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付磊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8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8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卫生厅项目管理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项目管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6291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研究生学历硕士学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医学与卫生事业管理、临床医学二级门类、法学二级门类、新闻学、汉语言文字学、经济学一级门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223211219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语言文字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28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4:00Z</dcterms:created>
  <dc:creator>lenovo</dc:creator>
  <dc:description/>
  <cp:keywords/>
  <dc:language>en-US</dc:language>
  <cp:lastModifiedBy>lenovo</cp:lastModifiedBy>
  <dcterms:modified xsi:type="dcterms:W3CDTF">2013-05-06T14:24:00Z</dcterms:modified>
  <cp:revision>79</cp:revision>
  <dc:subject/>
  <dc:title>四川省卫生厅直属事业单位2012年12月公开考试招聘工作人员拟聘人员公示名单</dc:title>
</cp:coreProperties>
</file>