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内江市成功举办</w:t>
      </w: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color w:val="333333"/>
          <w:sz w:val="36"/>
          <w:szCs w:val="36"/>
        </w:rPr>
        <w:t>年大中专毕业生就业招聘会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bCs/>
          <w:color w:val="333333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333333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上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内江市人力资源和社会保障局、内江市就业局、内江市工商局、内江市教育局、内江职业技术学院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联合举办了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内江市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大中专毕业生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就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会。此次招聘会旨在搭建用人单位与毕业生双向交流平台，鼓励用人单位招收录用大中专毕业生，促进我市大中专毕业生充分就业；同时，为我市产业集群集聚和储备人才。这是我市为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促进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大中专毕业生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就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举办的首场大型公益性专场招聘会，标志着我市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毕业生就业工作正式拉开序幕。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据统计，参加此次现场招聘会单位达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9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家；提供了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3868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个工作岗位；达成初步意向性协议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3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针对大中专院校毕业生就业创业的状况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市人社局、市就业局通过此次招聘会，多措并举促进就业。一是组织人员向内江师范学院、内江职业技术学院等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大中专院校毕业生发放各类就业创业宣传资料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5000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余份；二是开展毕业生就业、创业政策和劳动权益保障咨询服务；三是利用市人社局、就业局、院校网站，面向社会对有效岗位信息持续发布，并开展网上招聘。四是结合四川省开展的“民营企业招聘周”就业援助活动，利用市、县（区）公共就业服务机构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民营企业和高校毕业生提供免费进场求职、免费入场招聘、免费求职登记、免费推荐介绍，免费职业指导、免费创业指导、免费政策咨询等多项服务，全方位促进高校毕业生就业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市人社局、市就业局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Cs/>
          <w:color w:val="333333"/>
          <w:sz w:val="32"/>
          <w:szCs w:val="32"/>
        </w:rPr>
        <w:t>企管科供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6:00Z</dcterms:created>
  <dc:creator>USER</dc:creator>
  <dc:description/>
  <cp:keywords/>
  <dc:language>en-US</dc:language>
  <cp:lastModifiedBy>USER</cp:lastModifiedBy>
  <cp:lastPrinted>2013-05-27T14:44:00Z</cp:lastPrinted>
  <dcterms:modified xsi:type="dcterms:W3CDTF">2013-05-27T07:56:00Z</dcterms:modified>
  <cp:revision>2</cp:revision>
  <dc:subject/>
  <dc:title>市人社局、市就业局积极配合做好</dc:title>
</cp:coreProperties>
</file>