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540"/>
        <w:gridCol w:w="1460"/>
        <w:gridCol w:w="980"/>
        <w:gridCol w:w="1040"/>
        <w:gridCol w:w="1322"/>
        <w:gridCol w:w="1155"/>
        <w:gridCol w:w="761"/>
        <w:gridCol w:w="846"/>
        <w:gridCol w:w="480"/>
        <w:gridCol w:w="1518"/>
        <w:gridCol w:w="780"/>
        <w:gridCol w:w="520"/>
        <w:gridCol w:w="1183"/>
        <w:gridCol w:w="940"/>
        <w:gridCol w:w="780"/>
        <w:gridCol w:w="437"/>
      </w:tblGrid>
      <w:tr>
        <w:trPr>
          <w:trHeight w:val="495" w:hRule="atLeast"/>
        </w:trPr>
        <w:tc>
          <w:tcPr>
            <w:tcW w:w="16228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四川省卫生厅直属事业单位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月公开招聘工作人员拟聘人员公示名单（二）</w:t>
            </w:r>
          </w:p>
        </w:tc>
      </w:tr>
      <w:tr>
        <w:trPr>
          <w:trHeight w:val="420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    号</w:t>
            </w:r>
          </w:p>
        </w:tc>
        <w:tc>
          <w:tcPr>
            <w:tcW w:w="74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招聘岗位及主要要求</w:t>
            </w:r>
          </w:p>
        </w:tc>
        <w:tc>
          <w:tcPr>
            <w:tcW w:w="82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拟聘人员情况</w:t>
            </w:r>
          </w:p>
        </w:tc>
      </w:tr>
      <w:tr>
        <w:trPr>
          <w:trHeight w:val="85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招聘单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岗位名称及编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年龄要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学历要求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专业要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其他要求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姓名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出生年月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性别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准考证号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考试总成绩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排名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毕业学校及专业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学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体检考核情况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备注</w:t>
            </w:r>
          </w:p>
        </w:tc>
      </w:tr>
      <w:tr>
        <w:trPr>
          <w:trHeight w:val="11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医学科学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人民医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科呼吸治疗技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90101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仅限大学本科学历学位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技术（限呼吸治疗方向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英语四级及以上合格证或成绩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及以上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丽娟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91.02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223211033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6.0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技术专业（呼吸治疗方向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（学士）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医学科学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人民医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干部医疗科医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  <w:br/>
              <w:t>(6290102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仅限硕士研究生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限感染病学方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奉婷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87.05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223211033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4.4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医科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学专业（感染病学方向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医学科学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人民医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干部医疗科医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  <w:br/>
              <w:t>(6290103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仅限硕士研究生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限内分泌方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斌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85.07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223211033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4.6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川北医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学专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分泌方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医学科学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人民医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干部医疗科医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  <w:br/>
              <w:t>(6290103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仅限硕士研究生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限内分泌方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敏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87.03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223211033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1.8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川北医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学专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分泌方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医学科学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人民医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干部医疗科医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</w:t>
              <w:br/>
              <w:t>(6290104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仅限硕士研究生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学（限消化病方向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微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87.04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2232110332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6.6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学专业（消化方向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医学科学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人民医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干部医疗科医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  <w:br/>
              <w:t>(6290105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仅限硕士研究生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老年医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曾理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86.12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223211034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0.0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老年医学专业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医学科学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人民医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干部医疗科医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</w:t>
              <w:br/>
              <w:t>(6290106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仅限硕士研究生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专业（限七年制本硕连读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敏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88.01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223211034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0.2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医科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专业七年制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医学科学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人民医院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干部医疗科医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</w:t>
              <w:br/>
              <w:t>(6290106)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仅限硕士研究生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专业（限七年制本硕连读）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莎莎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87.10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22321103409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0.00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医科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专业七年制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医学科学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人民医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干部医疗科医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</w:t>
              <w:br/>
              <w:t>(6290106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仅限硕士研究生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专业（限七年制本硕连读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先觉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88.02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223211034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8.2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医科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专业七年制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医学科学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人民医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干部医疗科医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</w:t>
              <w:br/>
              <w:t>(6290106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仅限硕士研究生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专业（限七年制本硕连读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丽君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87.10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223211034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4.4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医科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专业七年制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医学科学院四川省人民医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干部医疗科医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(6290107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仅限硕士研究生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专业（限七年制本硕连读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苗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87.08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2232110342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3.6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医科大学临床医学专业七年制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医学科学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人民医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干部医疗科医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</w:t>
              <w:br/>
              <w:t>(6290107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仅限硕士研究生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专业（限七年制本硕连读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蒲春伶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83.03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2232110342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9.4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医科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专业七年制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递补体检</w:t>
            </w:r>
          </w:p>
        </w:tc>
      </w:tr>
      <w:tr>
        <w:trPr>
          <w:trHeight w:val="6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医学科学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人民医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妇产科医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(6290108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仅限硕士研究生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妇产科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怡琳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86.05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223211035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3.0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军医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妇产科学专业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医学科学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人民医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妇产科医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(6290108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仅限硕士研究生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妇产科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方媛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86.09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223211035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2.8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妇产科学专业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医学科学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人民医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神经内科神经介入医师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901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仅限硕士研究生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神经病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树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84.10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223211035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8.2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泸州医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神经病学专业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医学科学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人民医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神经内科神经电生理医师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901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仅限硕士研究生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神经病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杜沛珊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88.06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223211035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6.8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泸州医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神经病学专业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医学科学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人民医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肿瘤科放疗物理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901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仅限大学本科学历学位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物理学、核技术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英语四级及以上合格证或成绩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及以上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骆科林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91.01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223211036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6.8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都理工大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用物理学专业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（学士）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医学科学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人民医院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肿瘤科放疗物理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901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仅限大学本科学历学位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物理学、核技术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英语四级及以上合格证或成绩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及以上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金有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87.02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2232110360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6.80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都理工大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用物理学专业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（学士）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医学科学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人民医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器官移植医师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901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仅限硕士研究生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科学（限普外肝胆方向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主治医师资格证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凯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77.08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223211036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6.8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泸州医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科学专业（普外肝胆方向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医学科学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人民医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C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师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901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仅限硕士研究生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学、外科学、临床医学专业（限七年制本硕连读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丹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85.03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223211037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9.2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科学专业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医学科学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人民医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C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师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901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仅限硕士研究生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学、外科学、临床医学专业（限七年制本硕连读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尚凯茜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88.01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223211037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4.6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大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专业七年制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医学科学院四川省人民医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科医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(6290115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限硕士研究生及以上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骨伤科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中医执业医师证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斌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78.06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223211037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6.8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都中医药大学中医骨伤科学专业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医学科学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人民医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科医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901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仅限硕士研究生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针灸推拿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中医执业医师证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代晓琴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86.09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2232110372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1.6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中医药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针灸推拿学专业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医学科学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人民医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川港康复中心康复医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901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仅限硕士研究生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复医学与理疗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临床执业医师证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玲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86.06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2232110372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0.0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泸州医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复医学与理疗学专业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医学科学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人民医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川港康复中心康复医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901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限大学本科学历学位或硕士研究生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：临床医学专业；研究生：临床医学专业（限七年制本硕连读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报考者须具有英语四级及以上合格证或成绩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及以上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爱茹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89.08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223211038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4.0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泸州医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专业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（学士）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0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医学科学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人民医院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川港康复中心康复治疗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901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限大学本科学历学位或硕士研究生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：康复治疗学、医学技术（康复治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中医学（限中医骨伤科学方向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：针灸推拿学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康复医学治疗技师资格证。本科报考者须具有英语四级及以上合格证或成绩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及以上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丽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86.12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2232110381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5.20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大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技术专业（康复治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（学士）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0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医学科学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人民医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川港康复中心康复治疗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901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限大学本科学历学位或硕士研究生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：康复治疗学、医学技术（康复治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中医学（限中医骨伤科学方向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：针灸推拿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康复医学治疗技师资格证。本科报考者须具有英语四级及以上合格证或成绩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及以上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舟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85.11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2232110382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3.8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都体育学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学专业（中医骨伤科学方向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（学士）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0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医学科学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人民医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川港康复中心康复治疗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901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限大学本科学历学位或硕士研究生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：康复治疗学、医学技术（康复治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中医学（限中医骨伤科学方向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：针灸推拿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康复医学治疗技师资格证。本科报考者须具有英语四级及以上合格证或成绩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及以上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晶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84.11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223211038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3.6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都中医药大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复治疗学专业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（学士）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8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医学科学院四川省人民医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川港康复中心假肢矫形师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901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限大学专科学历或大学本科学历学位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：假肢与矫形器设计与制造；本科：假肢矫形工程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假肢制作师执业资格证。本科报考者须具有英语四级及以上合格证或成绩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及以上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邹有策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84.06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22321103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5.2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沙民政职业技术学院假肢与矫形器设计与制造专业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专科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医学科学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人民医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健康管理中心医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901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仅限硕士研究生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眼科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沫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87.07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223211039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8.6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泸州医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眼科学专业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医学科学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人民医院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健康管理中心医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901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仅限硕士研究生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眼科学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蒲炜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81.06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2232110390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4.20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医科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眼科学专业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医学科学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人民医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门诊部社区医疗科医师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901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仅限硕士研究生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钧慷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85.11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223211039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0.6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遵义医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学专业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医学科学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人民医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门诊部全科医学中心医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901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仅限硕士研究生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学、全科医学、临床医学专业（限七年制本硕连读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秦晓娟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82.10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2232110392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5.8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泸州医学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科学专业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医学科学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人民医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血管超声及心功能科心血管超声医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901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仅限硕士研究生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学（限心血管病方向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付锴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87.04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2232110392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8.4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学专业（心血管病方向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医学科学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人民医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血管超声及心功能科心血管超声医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901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仅限硕士研究生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学（限心血管病方向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娅姣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87.07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223211040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7.8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学专业（心血管病方向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医学科学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人民医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放射科技师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901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仅限大学本科学历学位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英语四级及以上合格证或成绩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及以上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玥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91.05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223211040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7.0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技术专业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（学士）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医学科学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人民医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验技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9012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仅限硕士研究生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学、临床检验诊断学、生物化学与分子生物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航烽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80.09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223211041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8.4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泸州医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学专业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医学科学院四川省人民医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验技师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9012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仅限硕士研究生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学、临床检验诊断学、生物化学与分子生物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程洁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87.04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223211041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7.2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大学生物化学与分子生物学专业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医学科学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人民医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验技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9012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仅限硕士研究生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学、临床检验诊断学、生物化学与分子生物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宜君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85.08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223211041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4.6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明医科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检验诊断学专业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医学科学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人民医院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验技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9012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仅限硕士研究生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学、临床检验诊断学、生物化学与分子生物学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太强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87.08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2232110412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3.00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科技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化学与分子生物学专业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医学科学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人民医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剂科药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901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仅限硕士研究生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理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药师资格证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霞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77.02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223211042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7.4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泸州医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理学专业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医学科学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人民医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剂科药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901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仅限硕士研究生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理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药师资格证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易小清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87.02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223211042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8.0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昌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理学专业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医学科学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人民医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剂科药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901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仅限硕士研究生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理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药师资格证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肖爽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85.02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223211042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5.8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泸州医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理学专业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医学科学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人民医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剂科药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901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仅限硕士研究生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理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药师资格证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文渊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84.07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223211042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4.8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理学专业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医学科学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人民医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剂科药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901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仅限硕士研究生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祝君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86.12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223211043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5.8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中医药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药学专业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医学科学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人民医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营养科医师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901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仅限硕士研究生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养与食品卫生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公共营养师职业技能证书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怡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85.06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223211043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2.8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养与食品卫生学专业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医学科学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人民医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护理人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901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仅限大学本科学历学位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、涉外护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英语四级及以上合格证或成绩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及以上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廖凤琴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91.08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223211046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2.2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师范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专业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（学士）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医学科学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人民医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护理人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901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仅限大学本科学历学位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、涉外护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英语四级及以上合格证或成绩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及以上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菲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90.11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2232110452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1.0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泸州医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专业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（学士）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医学科学院四川省人民医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护理人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901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仅限大学本科学历学位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、涉外护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英语四级及以上合格证或成绩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及以上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洁婷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89.06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223211045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0.2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川北医学院护理学专业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（学士）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医学科学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人民医院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护理人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901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仅限大学本科学历学位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、涉外护理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英语四级及以上合格证或成绩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及以上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婷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90.10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2232110441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0.00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中医药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专业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（学士）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医学科学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人民医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护理人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901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仅限大学本科学历学位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、涉外护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英语四级及以上合格证或成绩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及以上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邹舟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89.03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223211047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9.8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中医药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专业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（学士）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医学科学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人民医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护理人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901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仅限大学本科学历学位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、涉外护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英语四级及以上合格证或成绩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及以上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玉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90.04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223211045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9.2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中医药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专业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（学士）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医学科学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人民医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护理人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901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仅限大学本科学历学位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、涉外护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英语四级及以上合格证或成绩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及以上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青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90.05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223211046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9.0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川北医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专业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（学士）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医学科学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人民医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护理人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901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仅限大学本科学历学位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、涉外护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英语四级及以上合格证或成绩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及以上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贺杨文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89.08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2232110432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8.8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川北医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专业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（学士）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医学科学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人民医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护理人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901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仅限大学本科学历学位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、涉外护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英语四级及以上合格证或成绩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及以上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春梅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91.02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223211047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8.4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泸州医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专业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（学士）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医学科学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人民医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护理人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901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仅限大学本科学历学位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、涉外护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英语四级及以上合格证或成绩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及以上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红萍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89.09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223211047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7.8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泸州医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专业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（学士）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医学科学院四川省人民医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护理人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901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仅限大学本科学历学位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、涉外护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英语四级及以上合格证或成绩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及以上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兴茹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90.07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223211044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7.6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中医药大学护理学专业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（学士）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医学科学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人民医院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护理人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901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仅限大学本科学历学位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、涉外护理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英语四级及以上合格证或成绩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及以上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艺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91.02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22321104327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7.40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专业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（学士）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医学科学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人民医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护理人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901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仅限大学本科学历学位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、涉外护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英语四级及以上合格证或成绩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及以上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程晓莉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88.03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223211044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7.2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阳中医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专业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（学士）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医学科学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人民医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护理人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901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仅限大学本科学历学位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、涉外护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英语四级及以上合格证或成绩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及以上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显华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989.10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2232110442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7.2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泸州医学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业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（学士）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医学科学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人民医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护理人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901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仅限大学本科学历学位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、涉外护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英语四级及以上合格证或成绩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及以上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婧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88.10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223211043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7.2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中医药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专业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（学士）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医学科学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人民医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护理人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901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仅限大学本科学历学位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、涉外护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英语四级及以上合格证或成绩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及以上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欣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89.12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223211045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7.0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泸州医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专业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（学士）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医学科学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人民医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护理人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901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仅限大学本科学历学位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、涉外护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英语四级及以上合格证或成绩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及以上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梨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89.02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2232110472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6.8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专业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（学士）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医学科学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人民医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护理人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901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仅限大学本科学历学位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、涉外护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英语四级及以上合格证或成绩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及以上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付海燕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88.12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2232110452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6.2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中医药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专业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（学士）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医学科学院四川省人民医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护理人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901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仅限大学本科学历学位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、涉外护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英语四级及以上合格证或成绩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及以上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文丽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91.12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223211044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6.0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医科大学护理学专业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（学士）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医学科学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人民医院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护理人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901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仅限大学本科学历学位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、涉外护理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英语四级及以上合格证或成绩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及以上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小丽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89.02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2232110442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6.00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泸州医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专业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（学士）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医学科学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人民医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护理人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9013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仅限大学本科学历学位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、涉外护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英语四级及以上合格证或成绩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及以上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杜雨桑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89.09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223211052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3.6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中医药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专业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（学士）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医学科学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人民医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护理人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9013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仅限大学本科学历学位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、涉外护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英语四级及以上合格证或成绩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及以上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福会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91.08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223211049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2.2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川北医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专业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（学士）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医学科学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人民医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护理人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9013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仅限大学本科学历学位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、涉外护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英语四级及以上合格证或成绩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及以上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袁婷珊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90.05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2232110482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0.2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泸州医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专业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（学士）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医学科学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人民医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护理人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9013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仅限大学本科学历学位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、涉外护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英语四级及以上合格证或成绩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及以上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玲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89.10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22321104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6.8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攀枝花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专业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（学士）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医学科学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人民医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护理人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9013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仅限大学本科学历学位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、涉外护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英语四级及以上合格证或成绩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及以上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欢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88.12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223211050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6.4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中医药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专业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（学士）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医学科学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人民医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护理人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9013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仅限大学本科学历学位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、涉外护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英语四级及以上合格证或成绩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及以上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玲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90.11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2232110482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6.2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遵义医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专业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（学士）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医学科学院四川省人民医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护理人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9013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仅限大学本科学历学位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、涉外护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英语四级及以上合格证或成绩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及以上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荟羽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90.06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223211050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6.2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泸州医学院护理学专业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（学士）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医学科学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人民医院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护理人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9013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仅限大学本科学历学位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、涉外护理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英语四级及以上合格证或成绩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及以上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欢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92.01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223211052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6.00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泸州医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专业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（学士）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医学科学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人民医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护理人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9013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仅限大学本科学历学位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、涉外护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英语四级及以上合格证或成绩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及以上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静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90.10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223211052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4.6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川北医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专业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（学士）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医学科学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人民医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护理人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9013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仅限大学本科学历学位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、涉外护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英语四级及以上合格证或成绩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及以上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琴蓉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89.04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223211050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4.2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专业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（学士）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医学科学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人民医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护理人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9013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仅限大学本科学历学位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、涉外护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英语四级及以上合格证或成绩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及以上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小陶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88.08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223211051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4.0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中医药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专业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（学士）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医学科学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人民医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护理人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9013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仅限大学本科学历学位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、涉外护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英语四级及以上合格证或成绩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及以上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玥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89.08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223211048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3.8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中医药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专业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（学士）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医学科学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人民医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护理人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9013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仅限大学本科学历学位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、涉外护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英语四级及以上合格证或成绩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及以上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苑源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88.03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223211052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3.2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中医药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专业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（学士）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医学科学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人民医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护理人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9013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仅限大学本科学历学位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、涉外护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英语四级及以上合格证或成绩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及以上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雪梅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90.08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223211052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3.0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民族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专业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（学士）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医学科学院四川省人民医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护理人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9013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仅限大学本科学历学位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、涉外护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英语四级及以上合格证或成绩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及以上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萍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88.06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223211050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2.4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中医药大学护理学专业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（学士）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医学科学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人民医院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护理人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9013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仅限大学本科学历学位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、涉外护理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英语四级及以上合格证或成绩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及以上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金凤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89.04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2232110511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1.60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中医药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专业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（学士）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医学科学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人民医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护理人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9013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仅限大学本科学历学位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、涉外护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英语四级及以上合格证或成绩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及以上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蔚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89.08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223211051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1.4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川北医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专业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（学士）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医学科学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人民医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护理人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9013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仅限大学本科学历学位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、涉外护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英语四级及以上合格证或成绩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及以上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关镜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89.04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223211051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1.2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中医药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专业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（学士）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医学科学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人民医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护理人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9013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仅限大学本科学历学位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、涉外护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英语四级及以上合格证或成绩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及以上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丹丹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88.10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223211052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1.2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医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专业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（学士）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医学科学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人民医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护理人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9013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仅限大学本科学历学位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、涉外护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英语四级及以上合格证或成绩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及以上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90.11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22321105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1.2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医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专业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（学士）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医学科学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人民医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护理人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9013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仅限大学本科学历学位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、涉外护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英语四级及以上合格证或成绩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及以上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晓雪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91.09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2232110522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0.4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川北医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专业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（学士）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医学科学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人民医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护理人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9013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仅限大学本科学历学位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、涉外护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英语四级及以上合格证或成绩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及以上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柯筱玥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90.01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223211057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0.0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中医药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专业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（学士）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医学科学院四川省人民医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护理人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9013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仅限大学本科学历学位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、涉外护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英语四级及以上合格证或成绩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及以上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89.08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2232110562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9.6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中医药大学护理学专业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（学士）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医学科学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人民医院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护理人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9013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仅限大学本科学历学位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、涉外护理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英语四级及以上合格证或成绩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及以上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敏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88.07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22321105319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8.60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中医药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专业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（学士）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医学科学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人民医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护理人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9013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仅限大学本科学历学位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、涉外护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英语四级及以上合格证或成绩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及以上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凌霄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92.02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223211053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7.2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泸州医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专业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（学士）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医学科学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人民医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护理人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9013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仅限大学本科学历学位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、涉外护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英语四级及以上合格证或成绩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及以上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祯祯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91.07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223211056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7.0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嘉兴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专业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（学士）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医学科学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人民医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护理人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9013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仅限大学本科学历学位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、涉外护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英语四级及以上合格证或成绩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及以上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贺雪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88.09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223211055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7.0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中医药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专业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（学士）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医学科学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人民医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护理人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9013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仅限大学本科学历学位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、涉外护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英语四级及以上合格证或成绩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及以上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冰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90.10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223211055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6.4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泸州医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专业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（学士）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医学科学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人民医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护理人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9013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仅限大学本科学历学位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、涉外护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英语四级及以上合格证或成绩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及以上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丁丽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89.01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223211054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5.6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中医药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专业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（学士）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医学科学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人民医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护理人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9013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仅限大学本科学历学位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、涉外护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英语四级及以上合格证或成绩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及以上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涛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88.07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223211053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4.6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泸州医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专业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（学士）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医学科学院四川省人民医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护理人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9013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仅限大学本科学历学位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、涉外护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英语四级及以上合格证或成绩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及以上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蔡增莉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89.09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223211054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4.2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中医药大学护理学专业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（学士）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医学科学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人民医院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护理人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9013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仅限大学本科学历学位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、涉外护理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英语四级及以上合格证或成绩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及以上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倩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90.10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2232110571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3.00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泸州医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专业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（学士）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医学科学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人民医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护理人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9013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仅限大学本科学历学位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、涉外护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英语四级及以上合格证或成绩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及以上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海丽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90.05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223211057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2.8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中医药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专业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（学士）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医学科学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人民医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护理人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9013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仅限大学本科学历学位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、涉外护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英语四级及以上合格证或成绩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及以上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娜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89.01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223211055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2.0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中医药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专业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（学士）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医学科学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人民医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护理人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9013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仅限大学本科学历学位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、涉外护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英语四级及以上合格证或成绩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及以上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继鸿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88.06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223211056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1.8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泸州医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专业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（学士）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医学科学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人民医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护理人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9013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仅限大学本科学历学位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、涉外护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英语四级及以上合格证或成绩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及以上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丹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90.07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2232110542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1.8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泸州医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专业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（学士）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医学科学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人民医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护理人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9013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仅限大学本科学历学位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、涉外护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英语四级及以上合格证或成绩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及以上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静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90.11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223211053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1.6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医科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专业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（学士）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医学科学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人民医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护理人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9013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仅限大学本科学历学位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、涉外护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英语四级及以上合格证或成绩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及以上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佳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91.09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223211054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1.2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泸州医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专业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（学士）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医学科学院四川省人民医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护理人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9013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仅限大学本科学历学位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、涉外护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英语四级及以上合格证或成绩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及以上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蔡璐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89.02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2232110542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0.4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中医药大学护理学专业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（学士）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医学科学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人民医院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护理人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9013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仅限大学本科学历学位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、涉外护理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英语四级及以上合格证或成绩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及以上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鑫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88.11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22321105329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0.20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川北医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专业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（学士）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医学科学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人民医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护理人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9013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仅限大学本科学历学位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、涉外护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英语四级及以上合格证或成绩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及以上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勍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89.06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223211057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8.2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泸州医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专业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（学士）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医学科学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人民医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护理人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9013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仅限大学本科学历学位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、涉外护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英语四级及以上合格证或成绩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及以上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雷云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88.05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223211058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7.2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川北医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专业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（学士）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医学科学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人民医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护理人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9013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仅限大学本科学历学位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、涉外护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英语四级及以上合格证或成绩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及以上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修仪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91.05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223211059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6.6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川北医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专业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（学士）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医学科学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人民医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护理人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9013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仅限大学本科学历学位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、涉外护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英语四级及以上合格证或成绩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及以上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思锐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88.10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2232110592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5.6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中医药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专业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（学士）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医学科学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人民医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护理人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9013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仅限大学本科学历学位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、涉外护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英语四级及以上合格证或成绩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及以上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魏凌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91.02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223211058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5.0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中医药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专业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（学士）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医学科学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人民医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护理人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9013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仅限大学本科学历学位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、涉外护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英语四级及以上合格证或成绩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及以上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璐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89.05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223211058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4.8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中医药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专业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（学士）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医学科学院四川省人民医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护理人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9013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仅限大学本科学历学位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、涉外护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英语四级及以上合格证或成绩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及以上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袁佳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88.08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22321105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4.6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中医药大学护理学专业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（学士）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医学科学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人民医院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护理人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9013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仅限大学本科学历学位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、涉外护理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英语四级及以上合格证或成绩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及以上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燕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90.07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2232110572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4.40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泸州医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专业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（学士）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医学科学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人民医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护理人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9013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仅限大学本科学历学位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、涉外护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英语四级及以上合格证或成绩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及以上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玲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90.01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223211058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3.6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中医药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专业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（学士）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医学科学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人民医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护理人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9013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仅限大学本科学历学位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、涉外护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英语四级及以上合格证或成绩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及以上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菲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88.09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2232110592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2.2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川北医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专业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（学士）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医学科学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人民医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护理人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9013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仅限大学本科学历学位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、涉外护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英语四级及以上合格证或成绩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及以上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粟宇霜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90.08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223211059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0.8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沙医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专业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（学士）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医学科学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人民医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护理人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9013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仅限大学本科学历学位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、涉外护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英语四级及以上合格证或成绩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及以上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倩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90.02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223211058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0.6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中医药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专业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（学士）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医学科学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人民医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护理人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9013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仅限大学本科学历学位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、涉外护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英语四级及以上合格证或成绩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及以上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席欢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92.03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223211058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0.2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泸州医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专业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（学士）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医学科学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人民医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护理人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9013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仅限大学本科学历学位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、涉外护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英语四级及以上合格证或成绩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及以上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烯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91.03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223211059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9.6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泸州医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专业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（学士）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医学科学院四川省人民医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护理人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9013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仅限大学本科学历学位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、涉外护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英语四级及以上合格证或成绩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及以上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雨珂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91.01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223211059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9.4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中医药大学护理学专业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（学士）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医学科学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人民医院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护理人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9013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仅限大学本科学历学位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、涉外护理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英语四级及以上合格证或成绩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及以上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芳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90.04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2232110581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8.80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川北医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专业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（学士）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医学科学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人民医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护理人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9013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仅限大学本科学历学位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、涉外护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英语四级及以上合格证或成绩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及以上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丹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92.09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223211059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8.8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泸州医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专业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（学士）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医学科学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人民医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护理人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9013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仅限大学本科学历学位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、涉外护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英语四级及以上合格证或成绩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及以上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园梦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89.01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223211059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8.4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医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专业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（学士）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医学科学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人民医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护理人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9013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仅限大学本科学历学位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、涉外护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英语四级及以上合格证或成绩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及以上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丽媛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90.02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223211058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中医药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专业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（学士）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递补体检</w:t>
            </w:r>
          </w:p>
        </w:tc>
      </w:tr>
      <w:tr>
        <w:trPr>
          <w:trHeight w:val="11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医学科学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人民医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护理人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9013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仅限大学本科学历学位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、涉外护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英语四级及以上合格证或成绩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及以上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星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89.11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12232110572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中医药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专业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（学士）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递补体检</w:t>
            </w:r>
          </w:p>
        </w:tc>
      </w:tr>
      <w:tr>
        <w:trPr>
          <w:trHeight w:val="13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医学科学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人民医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C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室新药研究人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901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仅限硕士研究生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药学（限新药临床评价或药用植物资源与活性成分研究方向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温珠明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85.02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223211060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1.6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交通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药学专业（新药临床评价方向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8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医学科学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人民医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保办审核技术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9013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限大学本科学历学位或硕士研究生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：劳动与社会保障、公共事业管理（限医疗保险方向）；研究生：社会保障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报考者须具有英语四级及以上合格证或成绩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及以上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韦若嵚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87.08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223211061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2.6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大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劳动与社会保障专业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（学士）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医学科学院四川省人民医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部会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9013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仅限硕士研究生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、财务管理学、审计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彩云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87.05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2232110622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4.0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财经大学会计学专业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医学科学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人民医院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部会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9013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仅限大学本科学历学位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、财务管理学、审计学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英语四级及以上合格证或成绩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及以上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妍霖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91.09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2232110642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6.00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财经大学天府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管理专业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（学士）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医学科学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人民医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后勤保障部电力作业技术人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9013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限大学本科学历学位或硕士研究生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：电气工程及其自动化；研究生：电气工程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报考者须具有英语四级及以上合格证或成绩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及以上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健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86.11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2232110652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2.2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漳州师范学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工程及其自动化专业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（学士）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医学科学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人民医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后勤保障部土建作业技术人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9014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限大学本科学历学位或硕士研究生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：土木工程；研究生：土木工程类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报考者须具有英语四级及以上合格证或成绩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及以上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鹏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91.06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223211066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9.2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大学锦城学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工程专业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（学士）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8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医学科学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人民医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草堂病区心电图医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9014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限大学本科学历学位或硕士研究生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：临床医学；研究生：内科学（限心血管病方向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临床执业医师证。本科报考者须具有英语四级及以上合格证或成绩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及以上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俊梅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84.03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223211066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1.0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川北医学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专业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（学士）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8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医学科学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人民医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草堂病区心电图医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9014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限大学本科学历学位或硕士研究生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：临床医学；研究生：内科学（限心血管病方向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临床执业医师证。本科报考者须具有英语四级及以上合格证或成绩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及以上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晨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83.05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223211066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3.2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泸州医学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专业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（学士）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医学科学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人民医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草堂病区药剂科药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9014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仅限硕士研究生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梅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87.06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2232110662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2.0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中医药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药学专业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医学科学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人民医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草堂病区临床护理人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9014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仅限大学本科学历学位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、涉外护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英语四级及以上合格证或成绩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及以上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文钦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89.03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223211067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2.4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中医药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专业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（学士）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医学科学院四川省人民医院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草堂病区临床护理人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9014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仅限大学本科学历学位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、涉外护理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英语四级及以上合格证或成绩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及以上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远玉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90.01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2232110672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0.00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中医药大学护理学专业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（学士）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医学科学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人民医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草堂病区临床护理人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9014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仅限大学本科学历学位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、涉外护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英语四级及以上合格证或成绩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及以上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权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89.08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223211067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9.0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中医药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专业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（学士）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医学科学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人民医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草堂病区财务科会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90146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仅限硕士研究生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、财务管理学、审计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文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86.12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223211068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3.2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理工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专业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医学科学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人民医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草堂病区计算机工程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(6290147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限大学本科学历学位或硕士研究生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：计算机软件；研究生：计算机应用技术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报考者须具有英语四级及以上合格证或成绩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及以上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梅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83.02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223211068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1.0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科技大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医学科学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人民医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皮肤病性病研究所皮肤科医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6290148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仅限硕士研究生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皮肤病与性病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廖金凤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87.10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223211068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2.0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泸州医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皮肤病与性病学专业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医学科学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人民医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皮肤病性病研究所检验技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6290149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仅限硕士研究生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检验诊断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才会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86.04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223211068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9.0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医科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检验诊断学专业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医学科学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人民医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皮肤病性病研究所临床护理人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901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仅限大学本科学历学位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、涉外护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英语四级及以上合格证或成绩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及以上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魏小丽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89.07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2232110682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4.8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泸州医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专业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（学士）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8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医学科学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人民医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皮肤病性病研究所财务科会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6290151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限大学本科学历学位或硕士研究生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、财务管理学、审计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会计人员从业资格证。本科报考者须具有英语四级及以上合格证或成绩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及以上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汤晓蓉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87.07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223211068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5.6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家庄经济学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管理专业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（学士）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医学科学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人民医院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物所养殖研究人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(6290152)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限大学本科学历学位或硕士研究生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：动物医学；研究生：动物遗传育种与繁殖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报考者须具有英语四级及以上合格证或成绩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及以上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小玉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88.12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122321107017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5.40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农业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医学专业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（学士）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递补体检</w:t>
            </w:r>
          </w:p>
        </w:tc>
      </w:tr>
      <w:tr>
        <w:trPr>
          <w:trHeight w:val="6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医学科学院四川省人民医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洪河医院（城东病区）内科医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(6290154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仅限硕士研究生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科学（限呼吸病方向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临床执业医师证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雨佳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982.01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223211071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0.48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医科大学内科学专业     （呼吸病方向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医学科学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人民医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洪河医院（城东病区）内科医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</w:t>
              <w:br/>
              <w:t>(6290155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仅限硕士研究生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科学（限消化病方向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临床或中医类执业医师证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鹏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981.09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223211071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3.04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明医科大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科学专业     （消化方向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医学科学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人民医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洪河医院（城东病区）内科医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  <w:br/>
              <w:t>(629015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仅限硕士研究生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科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限肾脏病方向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临床或中医类执业医师证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亚玲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987.04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223211071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5.8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川北医学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科学专业     （肾脏病方向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医学科学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人民医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洪河医院（城东病区）外科医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9015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仅限硕士研究生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科学（限胃肠方向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临床执业医师证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晨飞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980.02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223211071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4.06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医科大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科学专业     （胃肠外科方向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医学科学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人民医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洪河医院（城东病区）外科医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9015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仅限硕士研究生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科学（限泌尿外科方向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临床执业医师证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吕东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980.09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2232110712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0.82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遵义医学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科学专业     （泌尿外科方向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医学科学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人民医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洪河医院（城东病区）外科医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9015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仅限硕士研究生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科学（限脊柱外科方向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临床执业医师证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进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985.06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2232110712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3.22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大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科学专业      （脊柱外科方向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医学科学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人民医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洪河医院（城东病区）胆道镜医师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901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仅限硕士研究生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科学、外科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临床执业医师证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德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983.11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223211072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3.68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川北医学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科学专业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医学科学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人民医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洪河医院（城东病区）妇产科医师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9016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仅限硕士研究生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妇产科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临床执业医师证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华斌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974.09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223211072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1.98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医科大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妇产科学专业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医学科学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人民医院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洪河医院（城东病区）耳鼻咽喉科医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9016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仅限硕士研究生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耳鼻咽喉科学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书萍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985.04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2232110721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6.18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明医科大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耳鼻咽喉科学专业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医学科学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人民医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洪河医院（城东病区）生殖中心实验人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9016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仅限硕士研究生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物遗传育种与繁殖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礼繁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982.03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223211072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5.62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阳农业大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物遗传育种与繁殖专业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医学科学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人民医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洪河医院（城东病区）心电图医师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9016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仅限硕士研究生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专业（含七年制本硕连读）、内科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籍佳琦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983.02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2232110722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2.58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连医科大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科学专业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医学科学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人民医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洪河医院（城东病区）超声医师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9016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仅限硕士研究生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专业（限影像医学与核医学方向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华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985.07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223211072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1.32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温州医学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专业    （影像医学与核医学方向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8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医学科学院四川省人民医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洪河医院（城东病区）检验技师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9017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限大学本科学历学位或硕士研究生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：医学检验；研究生：临床检验诊断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检验技师资格证。本科报考者须具有英语四级及以上合格证或成绩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及以上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建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983.10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223211073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1.76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都医学院医学检验专业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（学士）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8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医学科学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人民医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洪河医院（城东病区）检验技师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9017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限大学本科学历学位或硕士研究生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：医学检验；研究生：临床检验诊断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检验技师资格证。本科报考者须具有英语四级及以上合格证或成绩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及以上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敏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982.09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223211073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3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都医学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检验专业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（学士）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医学科学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人民医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洪河医院（城东病区）心电图医师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9017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仅限大学本科学历学位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专业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英语四级及以上合格证或成绩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及以上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柳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986.07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223211073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5.0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遵义医学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专业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（学士）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医学科学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人民医院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洪河医院（城东病区）临床护理人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9017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仅限大学本科学历学位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、涉外护理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英语四级及以上合格证或成绩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及以上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雪梅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988.08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223211075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7.22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川北医学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业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（学士）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医学科学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人民医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洪河医院（城东病区）临床护理人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9017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仅限大学本科学历学位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、涉外护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英语四级及以上合格证或成绩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及以上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琴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987.03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223211074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8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都中医药大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业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（学士）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医学科学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人民医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洪河医院（城东病区）临床护理人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9017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仅限大学本科学历学位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、涉外护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英语四级及以上合格证或成绩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及以上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露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989.10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223211078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都中医药大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业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（学士）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医学科学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人民医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洪河医院（城东病区）临床护理人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9017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仅限大学本科学历学位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、涉外护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英语四级及以上合格证或成绩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及以上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勤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987.01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2232110732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川北医学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业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（学士）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医学科学院四川省人民医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洪河医院（城东病区）临床护理人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9017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仅限大学本科学历学位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、涉外护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英语四级及以上合格证或成绩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及以上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闵艳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989.10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2232110752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5.0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川北医学院护理学专业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（学士）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医学科学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人民医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洪河医院（城东病区）临床护理人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9017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仅限大学本科学历学位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、涉外护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英语四级及以上合格证或成绩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及以上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瑶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988.10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223211076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7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川北医学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业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（学士）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医学科学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人民医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洪河医院（城东病区）临床护理人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9017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仅限大学本科学历学位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、涉外护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英语四级及以上合格证或成绩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及以上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亚平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988.10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223211076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大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业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（学士）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医学科学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人民医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洪河医院（城东病区）临床护理人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9017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仅限大学本科学历学位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、涉外护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英语四级及以上合格证或成绩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及以上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梦婷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988.05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223211078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中医药大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业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（学士）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医学科学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人民医院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洪河医院（城东病区）临床护理人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9017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仅限大学本科学历学位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、涉外护理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英语四级及以上合格证或成绩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及以上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洁玲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989.01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22321107709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4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都中医药大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业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（学士）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医学科学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人民医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洪河医院（城东病区）临床护理人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9017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仅限大学本科学历学位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、涉外护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英语四级及以上合格证或成绩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及以上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柳清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990.09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223211076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4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都中医药大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业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（学士）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递补体检</w:t>
            </w:r>
          </w:p>
        </w:tc>
      </w:tr>
      <w:tr>
        <w:trPr>
          <w:trHeight w:val="15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医学科学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人民医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洪河医院（城东病区）医事、科研研究人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9017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仅限硕士研究生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医学与卫生事业管理（限医院管理方向）、基础数学、临床医学专业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浩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984.10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223211078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6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大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础数学专业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医学科学院四川省人民医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洪河医院（城东病区）行政管理人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9017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限大学本科学历学位或硕士研究生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：行政管理、汉语言文学、公共事业管理（限医事法律方向）；研究生：行政管理、社会医学与卫生事业管理（限医院管理方向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报考者须具有英语四级及以上合格证或成绩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及以上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蓉倩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991.02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223211079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.6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医科大学公共事业管理专业（医事法律方向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（学士）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医学科学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人民医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洪河医院（城东病区）人事管理人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9017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限大学本科学历学位或硕士研究生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：行政管理、人力资源管理、计算机科学与技术；研究生：行政管理、工商管理硕士专业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报考者须具有英语四级及以上合格证或成绩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及以上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杜鉴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987.11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223211081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9.4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宾学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科学与技术专业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（学士）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5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医学科学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人民医院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洪河医院（城东病区）后勤供水运行维修技术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9017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学历学位或硕士研究生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：建筑环境与设备工程、土木工程、环境工程；研究生：土木工程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报考者须具有英语四级及以上合格证或成绩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及以上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源林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987.08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2232110822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6.90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师范大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工程专业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（学士）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220"/>
        <w:rPr/>
      </w:pPr>
      <w:r>
        <w:rPr/>
      </w:r>
    </w:p>
    <w:sectPr>
      <w:type w:val="nextPage"/>
      <w:pgSz w:orient="landscape" w:w="16838" w:h="11906"/>
      <w:pgMar w:left="851" w:right="851" w:gutter="0" w:header="0" w:top="119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2"/>
    </w:rPr>
  </w:style>
  <w:style w:type="paragraph" w:styleId="Xl70">
    <w:name w:val="xl70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eastAsia="宋体;SimSun" w:cs="宋体;SimSun"/>
      <w:kern w:val="0"/>
      <w:sz w:val="22"/>
    </w:rPr>
  </w:style>
  <w:style w:type="paragraph" w:styleId="Xl71">
    <w:name w:val="xl71"/>
    <w:basedOn w:val="Normal"/>
    <w:qFormat/>
    <w:pPr>
      <w:widowControl/>
      <w:shd w:fill="FFFFFF" w:val="clear"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2">
    <w:name w:val="xl72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81">
    <w:name w:val="xl8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93">
    <w:name w:val="xl9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宋体;SimSun" w:cs="Arial"/>
      <w:color w:val="000000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99">
    <w:name w:val="xl9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2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2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07">
    <w:name w:val="xl107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32"/>
      <w:szCs w:val="32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1:56:00Z</dcterms:created>
  <dc:creator>Sky123.Org</dc:creator>
  <dc:description/>
  <cp:keywords/>
  <dc:language>en-US</dc:language>
  <cp:lastModifiedBy>test</cp:lastModifiedBy>
  <dcterms:modified xsi:type="dcterms:W3CDTF">2013-05-21T07:23:00Z</dcterms:modified>
  <cp:revision>9</cp:revision>
  <dc:subject/>
  <dc:title/>
</cp:coreProperties>
</file>