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成都体育学院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tbl>
      <w:tblPr>
        <w:tblW w:w="14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835"/>
        <w:gridCol w:w="720"/>
        <w:gridCol w:w="900"/>
        <w:gridCol w:w="1080"/>
        <w:gridCol w:w="1080"/>
        <w:gridCol w:w="1980"/>
        <w:gridCol w:w="2340"/>
        <w:gridCol w:w="720"/>
        <w:gridCol w:w="900"/>
        <w:gridCol w:w="720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语言文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阶段所学专业应为日语专业；研究生阶段在日本取得相应学位者（须经教育部留学服务中心认证）研究生阶段专业不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医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科学专业、儿科学专业、护理学专业、外科学专业、急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得执业医师资格证书且本科阶段所学专业应为临床医学专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运动康复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复医学与理疗学专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阶段所学专业应为医学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医骨伤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西医结合临床专业、中医骨伤科学专业、运动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得执业医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技术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图书信息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专业、计算机系统结构专业、计算机软件与理论专业、计算机应用技术专业、情报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系思想政治教师（辅导员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新闻学专业、传播学专业、广播电视艺术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成都体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思想政治教师（辅导员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育人文社会学专业、体育教育训练学专业、运动人体科学专业、民族传统体育学专业、体育教学专业、运动训练专业、社会体育指导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widowControl w:val="false"/>
      <w:spacing w:lineRule="exact" w:line="560"/>
      <w:ind w:firstLine="538"/>
      <w:jc w:val="both"/>
    </w:pPr>
    <w:rPr>
      <w:rFonts w:ascii="仿宋_GB2312" w:hAnsi="仿宋_GB2312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4:00Z</dcterms:created>
  <dc:creator>杨梅</dc:creator>
  <dc:description/>
  <cp:keywords/>
  <dc:language>en-US</dc:language>
  <cp:lastModifiedBy>kaka</cp:lastModifiedBy>
  <cp:lastPrinted>2013-04-27T18:25:00Z</cp:lastPrinted>
  <dcterms:modified xsi:type="dcterms:W3CDTF">2013-04-28T04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