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文理学院</w:t>
      </w:r>
      <w:r>
        <w:rPr/>
        <w:t>2013</w:t>
      </w:r>
      <w:r>
        <w:rPr/>
        <w:t>年上半年公开招聘工作人员岗位取消、调减情况一览表</w:t>
      </w:r>
    </w:p>
    <w:tbl>
      <w:tblPr>
        <w:tblW w:w="141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87"/>
        <w:gridCol w:w="1230"/>
        <w:gridCol w:w="4185"/>
        <w:gridCol w:w="1515"/>
        <w:gridCol w:w="1485"/>
        <w:gridCol w:w="15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条件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招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招聘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招聘人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工程技术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机械制造及其自动化专业、机械电子工程专业、机械设计及理论专业、车辆工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化学工程专业、化学工艺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应用化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药物化学专业、药剂学专业、药理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工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g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土木工程专业、建筑学专业、城市规划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土木工程类、建筑学类、城市规划专业、工程管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通信与信息系统专业、信号与信息处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控制理论与控制工程专业、检测技术与自动化装置专业、系统工程专业、模式识别与智能系统专业；导航、制导与控制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实验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理论物理专业、声学专业、光学专业、无线电物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与技术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k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特殊教育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l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企业管理专业（人力资源管理方向）、旅游管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与传媒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传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文化产业管理方向）、</w:t>
            </w:r>
            <w:r>
              <w:rPr>
                <w:rFonts w:ascii="宋体;SimSun" w:hAnsi="宋体;SimSun" w:cs="Arial"/>
                <w:color w:val="000000"/>
                <w:sz w:val="20"/>
              </w:rPr>
              <w:t>新闻学专业、传播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献检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与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s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图书馆学专业、情报学专业、档案学专业、计算机系统结构专业、计算机软件与理论专业、计算机应用技术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j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与维护、仪器设备维护、网站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g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gl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区域经济学专业（应用经济学方向）、中国近现代史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zcy</dc:creator>
  <dc:description/>
  <cp:keywords/>
  <dc:language>en-US</dc:language>
  <cp:lastModifiedBy>kaka</cp:lastModifiedBy>
  <dcterms:modified xsi:type="dcterms:W3CDTF">2013-05-10T09:08:00Z</dcterms:modified>
  <cp:revision>2</cp:revision>
  <dc:subject/>
  <dc:title>四川文理学院2012年公开招聘教师等专业技术人员取消、调减部分招聘岗位招聘人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