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52"/>
        </w:rPr>
      </w:pPr>
      <w:r>
        <w:rPr>
          <w:rFonts w:ascii="黑体;SimHei" w:hAnsi="黑体;SimHei" w:eastAsia="黑体;SimHei"/>
          <w:b/>
          <w:bCs/>
          <w:sz w:val="52"/>
        </w:rPr>
        <w:t>成都市质监局    成都市工商局    四川检验检疫局公告</w:t>
      </w:r>
    </w:p>
    <w:p>
      <w:pPr>
        <w:pStyle w:val="Normal"/>
        <w:ind w:firstLine="5575"/>
        <w:rPr/>
      </w:pPr>
      <w:r>
        <w:rPr>
          <w:rFonts w:ascii="宋体;SimSun" w:hAnsi="宋体;SimSun" w:cs="宋体;SimSun"/>
          <w:b/>
          <w:bCs/>
          <w:sz w:val="32"/>
        </w:rPr>
        <w:t>（二○一三年三月）</w:t>
      </w:r>
    </w:p>
    <w:p>
      <w:pPr>
        <w:pStyle w:val="TextBodyIndent"/>
        <w:spacing w:lineRule="exact" w:line="480"/>
        <w:ind w:firstLine="584"/>
        <w:rPr>
          <w:rFonts w:cs="宋体;SimSun"/>
        </w:rPr>
      </w:pPr>
      <w:r>
        <w:rPr>
          <w:rFonts w:cs="宋体;SimSun"/>
        </w:rPr>
        <w:t>为确保食品质量安全，成都市质量技术监督局、成都市工商行政管理局、四川出入境检验检疫局近期对我市生产、流通领域及进口部分食品质量进行了监督抽查，现将抽查结果公布如下</w:t>
      </w:r>
      <w:r>
        <w:rPr>
          <w:rFonts w:cs="宋体;SimSun"/>
        </w:rPr>
        <w:t>:</w:t>
      </w:r>
    </w:p>
    <w:p>
      <w:pPr>
        <w:pStyle w:val="TextBodyIndent"/>
        <w:spacing w:lineRule="exact" w:line="480"/>
        <w:ind w:firstLine="667"/>
        <w:rPr/>
      </w:pPr>
      <w:r>
        <w:rPr>
          <w:rFonts w:ascii="宋体;SimSun" w:hAnsi="宋体;SimSun" w:cs="宋体;SimSun" w:eastAsia="宋体;SimSun"/>
          <w:b/>
          <w:bCs/>
          <w:sz w:val="36"/>
        </w:rPr>
        <w:t>一</w:t>
      </w:r>
      <w:r>
        <w:rPr>
          <w:rFonts w:ascii="宋体;SimSun" w:hAnsi="宋体;SimSun" w:cs="宋体;SimSun"/>
          <w:b/>
          <w:bCs/>
          <w:sz w:val="36"/>
        </w:rPr>
        <w:t>、</w:t>
      </w:r>
      <w:r>
        <w:rPr>
          <w:rFonts w:ascii="宋体;SimSun" w:hAnsi="宋体;SimSun" w:cs="宋体;SimSun" w:eastAsia="宋体;SimSun"/>
          <w:b/>
          <w:bCs/>
          <w:sz w:val="36"/>
        </w:rPr>
        <w:t>成都市质量技术监督局在生产领域食品抽查检验结果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实物质量合格产品生产企业名单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3969"/>
        <w:gridCol w:w="2409"/>
        <w:gridCol w:w="1134"/>
        <w:gridCol w:w="1560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单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日期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光明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芦荟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明旺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旺仔复原乳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饮用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桃果酱酸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味发酵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新希望乳业有限公司华西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鲜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巴氏杀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希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B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消原味风味发酵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优酸乳乳饮料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伊利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香雪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（组合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蜀珍养生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色谷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调制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菊乐食品有限公司温江乳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牛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脂超高温灭菌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菊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大西南面粉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馒头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西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派立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铃薯全粉薯片（复合型马铃薯片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都区郭氏米线加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氏米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州市何氏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汤圆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糁（渣）（谷物碾磨加工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升星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粉（谷物碾磨加工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巴山通江野生食品开发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石山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人民营养食品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米（谷物加工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清河米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生态糙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糙米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禾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田园谷黄金科技开发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芽红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g×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强劲奥林食品饮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凉山苦荞珍珠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想真企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玉米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想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想真企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机黑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粳粘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强劲奥林食品饮料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凉山苦荞心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8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强劲奥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江堰市幸福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堰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康爵食品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油（酿造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低盐固态、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味轩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高盐稀态、餐桌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黄府酿造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酱油黄豆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高盐稀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佐餐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红楼实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嫂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低盐固态、佐餐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天德利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豆酱油（配制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德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扬名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名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高盐稀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佐餐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酿食品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烧王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高盐稀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牧山调味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酱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低盐固态、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香花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黄豆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高盐稀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4-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香花醋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酱油（酿造酱油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低盐固态，烹调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全味轩味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香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味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黄府酿造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食醋麩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天德利实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粮香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液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德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扬名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名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百家味食品有限公司成都分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红浙醋（配制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百家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国酿食品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糯米香醋（ 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案商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牧山调味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酿造食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阳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2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香花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（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1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尖壮酒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配制食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彭州市香花醋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花醋（酿造食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m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态发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圣特蒙魔芋微粉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M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森态源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肚片（魔芋食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4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流大自然食品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素肚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（固形物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华通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1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路特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粉（纯化魔芋微粉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希福生物科技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魔芋精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1-2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置农农业发展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精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置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-10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郫县华宁魔芋粉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魔芋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6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伤心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豆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星成明生物科技股份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魔芋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协力魔芋科学种植加工园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化魔芋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达粉业有限责任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馒头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好阿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都区木兰诚信食品加工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自发馒头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2-2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紫金都市农业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紫薯粉（原料型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8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福来墩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包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k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墩墩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29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友嘉食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宝粥料（谷物加工品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友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1-3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绿野东翔农产品有限公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g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3-3-5</w:t>
            </w:r>
          </w:p>
        </w:tc>
      </w:tr>
    </w:tbl>
    <w:p>
      <w:pPr>
        <w:pStyle w:val="Normal"/>
        <w:tabs>
          <w:tab w:val="clear" w:pos="420"/>
          <w:tab w:val="left" w:pos="11648" w:leader="none"/>
        </w:tabs>
        <w:snapToGrid w:val="false"/>
        <w:rPr>
          <w:rFonts w:ascii="宋体;SimSun" w:hAnsi="宋体;SimSun" w:cs="宋体;SimSun"/>
          <w:b/>
          <w:b/>
          <w:bCs/>
          <w:spacing w:val="-12"/>
          <w:sz w:val="36"/>
        </w:rPr>
      </w:pPr>
      <w:r>
        <w:rPr>
          <w:rFonts w:cs="宋体;SimSun" w:ascii="宋体;SimSun" w:hAnsi="宋体;SimSun"/>
          <w:b/>
          <w:bCs/>
          <w:spacing w:val="-12"/>
          <w:sz w:val="36"/>
        </w:rPr>
        <w:tab/>
      </w:r>
    </w:p>
    <w:p>
      <w:pPr>
        <w:pStyle w:val="Normal"/>
        <w:spacing w:lineRule="exact" w:line="440"/>
        <w:ind w:firstLine="619"/>
        <w:rPr/>
      </w:pPr>
      <w:r>
        <w:rPr>
          <w:rFonts w:ascii="宋体;SimSun" w:hAnsi="宋体;SimSun" w:cs="宋体;SimSun"/>
          <w:b/>
          <w:bCs/>
          <w:color w:val="000000"/>
          <w:spacing w:val="-12"/>
          <w:sz w:val="36"/>
        </w:rPr>
        <w:t>二、成都市工商行政管理局在流通领域食品抽查检验结果：</w:t>
      </w:r>
    </w:p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合格商品名单</w:t>
      </w:r>
    </w:p>
    <w:p>
      <w:pPr>
        <w:pStyle w:val="Normal"/>
        <w:jc w:val="center"/>
        <w:rPr>
          <w:rFonts w:ascii="宋体;SimSun" w:hAnsi="宋体;SimSun" w:eastAsia="Times New Roman" w:cs="宋体;SimSun"/>
          <w:b/>
          <w:b/>
          <w:bCs/>
          <w:kern w:val="0"/>
          <w:sz w:val="36"/>
          <w:szCs w:val="36"/>
        </w:rPr>
      </w:pPr>
      <w:r>
        <w:rPr>
          <w:rFonts w:eastAsia="Times New Roman" w:cs="宋体;SimSun" w:ascii="宋体;SimSun" w:hAnsi="宋体;SimSun"/>
          <w:b/>
          <w:bCs/>
          <w:kern w:val="0"/>
          <w:sz w:val="36"/>
          <w:szCs w:val="36"/>
        </w:rPr>
        <w:t xml:space="preserve">                        </w:t>
      </w:r>
    </w:p>
    <w:tbl>
      <w:tblPr>
        <w:tblW w:w="1375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693"/>
        <w:gridCol w:w="2548"/>
        <w:gridCol w:w="1273"/>
        <w:gridCol w:w="851"/>
        <w:gridCol w:w="1841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样品名称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被监测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称生产单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标称商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规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生产日期或批号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食用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特香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花集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粮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纯香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2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特香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鲁花集团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炼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羊开泰百货崇州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1/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浓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葵花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2/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纯正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餐牌纯香非转基因压榨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青白江区红旗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餐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坚果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阳鲁花浓香花生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黄金产地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丰原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8/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精炼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纯正食用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新桂花连锁超市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第二代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纯香营养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精炼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纯正菜籽油川菜飘香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坚果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鲁花浓香花生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精炼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精炼 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压榨浓香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香压榨纯正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龙泉互惠超市蜀泉分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神龙粮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9/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8/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香花生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（物理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炼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代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蒲江县美好家园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非转基因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金产地植物甾醇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北海粮油工业（天津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东海粮油工业（张家港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非转基因压榨葵花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压榨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纯香营养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一级大豆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葵花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餐牌玉米胚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九龙贸易连锁有限责任公司青白江华金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青白江区红旗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仙餐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深海鱼油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2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压榨一级花生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鲁花浓香花生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精制浓香物理压榨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纯香营养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滋来纯正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新涪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滋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压榨特香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襄阳鲁花浓香花生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人人乐商业有限公司华阳夏纳购物广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9/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牌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建华香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粮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川粮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川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天然谷物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油脂（钦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第二代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家香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营养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粮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花金胚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星玉米产业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外婆乡小榨菜籽油（压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非转基因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小榨浓香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谷维多稻米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吉选百货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金海食品工业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风味菜籽王纯香压榨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县陈氏植物油脂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子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红蜻蜓油脂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纯香营养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纯正食用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欣粮油有限公司重庆食用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浓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营养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丰原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菜籽油小榨浓香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县陈氏植物油脂有限责任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氏油香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欣粮油有限公司重庆食用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花生浓香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幸福大润发商贸有限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第二代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深海鱼油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8/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精炼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东海粮油工业（张家港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天然谷物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油脂（钦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4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大豆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香压榨纯正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红艳超市有限公司新津武阳西路分公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神龙粮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梓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连锁新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新津迎先粮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小榨工艺特香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旗连锁新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佳格食品有限公司内蒙古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建华香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南顺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刀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2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炼一级大豆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30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婆乡小榨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胚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大业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星玉米产业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浓香型香菜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广汉市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5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食用菜籽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（压榨一级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成都建华香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榨浓香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一级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好来屋量贩家居百货有限公司西城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欣粮油有限公司重庆食用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蜻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营养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榨浓香菜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一级花生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口鲁花浓香花生油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宝葵花籽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佳格食品有限公司内蒙古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3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正菜籽油（浸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香菜籽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什邡植物油脂总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厨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3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海鱼油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好又多百货商业广场有限公司中天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/12/3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一级大豆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满园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满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牌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食用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25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新涪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滋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1/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脂肪酸均衡食用植物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油脂（钦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橄榄玉米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三星玉米产业科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寿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生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中粮油脂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胚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华阳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2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2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压榨菜籽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东海粮油工业（张家港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转基因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利油脂（苏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香菜籽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鲤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成都建华香油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米油（玉米胚芽油）压榨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新都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佳格食品有限公司内蒙古分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2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葵花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2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7/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黄金产地植物甾醇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北海粮油工业（天津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深海鱼油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脂肪酸均衡食用植物调和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东洲粮油工业（广州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玉米油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（广汉）粮油饲料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10/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一级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玉米胚芽油（压榨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西王食品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6/1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粮粮油工业（重庆）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临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9/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稻米油（浸出）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家乐福超市有限公司温江店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益海嘉里食品营销有限公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龙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L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/8/17</w:t>
            </w:r>
          </w:p>
        </w:tc>
      </w:tr>
    </w:tbl>
    <w:p>
      <w:pPr>
        <w:pStyle w:val="Normal"/>
        <w:snapToGrid w:val="false"/>
        <w:spacing w:lineRule="exact" w:line="440"/>
        <w:ind w:left="273" w:firstLine="273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ind w:left="30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三、四川出入境检验检疫局进口食品检验合格名单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992"/>
        <w:gridCol w:w="5812"/>
        <w:gridCol w:w="2585"/>
        <w:gridCol w:w="2659"/>
        <w:gridCol w:w="1168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报检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国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商品名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重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生产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用途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波罗杏仁牛轧糖（原味）、阿波罗蛋黄杏仁糖、阿波罗杏仁牛轧糖（芝麻味）、阿波罗杏仁牛轧糖（原味）、阿波罗杏仁牛轧糖（柠檬味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麦力腾啤酒、卡麦力腾黑啤酒、卡麦力腾黄啤酒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6                            2012.09.12                            2012.08.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富酒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玫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酒庄金火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酒庄贝肯庄园私家收藏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酒庄贝肯庄园私家收藏赤霞珠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酒庄贝肯庄园西拉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酒庄贝肯庄园赤霞珠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红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赤霞珠梅洛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、凯富红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拉赤霞珠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6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0.11.30                          2011.12.19                          2012.10.04                           2012.10.08                            2012.10.09                             2012.10.11                             2011.03.21                            2011.03.08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起酥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6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01                              2012.10.03                            2012.10.04                          2012.10.05                             2012.10.06                             2012.10.11                                        2012.10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娜酥饼（草莓味）、安娜酥饼（苹果味）、安娜酥饼（杏味）、安娜马蹄形酥饼、安娜酥饼、安娜酥饼（巧克力味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.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24                             2012.09.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豆淀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萨特牛轧糖（芝麻味）、阿萨特牛轧糖（原味）、阿萨特（巧克力味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16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09.0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0112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木薯淀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30                         2012.10.30                         2012.10.31                            2012.11.01                         2012.11.01                           2012.11.02                           2012.11.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2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芒果原汁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10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0.29-2012.11.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加工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初榨橄榄油“苏格拉蒂”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m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00.47kg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级初榨橄榄油“苏格拉蒂”牌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71.22k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1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佩萨干红葡萄酒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4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.11.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予销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用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021" w:right="964" w:gutter="0" w:header="0" w:top="809" w:footer="992" w:bottom="1077"/>
      <w:pgNumType w:fmt="decimal"/>
      <w:formProt w:val="false"/>
      <w:textDirection w:val="lrTb"/>
      <w:docGrid w:type="linesAndChars" w:linePitch="54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387"/>
        </w:tabs>
        <w:ind w:left="13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color w:val="000000"/>
      <w:kern w:val="2"/>
      <w:sz w:val="32"/>
      <w:szCs w:val="24"/>
    </w:rPr>
  </w:style>
  <w:style w:type="character" w:styleId="Char1">
    <w:name w:val="正文文本 Char"/>
    <w:qFormat/>
    <w:rPr>
      <w:kern w:val="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6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18"/>
      <w:szCs w:val="18"/>
    </w:rPr>
  </w:style>
  <w:style w:type="paragraph" w:styleId="CharChar2">
    <w:name w:val=" Char Char2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53:00Z</dcterms:created>
  <dc:creator>zjc-03</dc:creator>
  <dc:description/>
  <cp:keywords/>
  <dc:language>en-US</dc:language>
  <cp:lastModifiedBy>食品处：吕品</cp:lastModifiedBy>
  <cp:lastPrinted>2011-10-26T09:15:00Z</cp:lastPrinted>
  <dcterms:modified xsi:type="dcterms:W3CDTF">2013-03-28T02:26:00Z</dcterms:modified>
  <cp:revision>27</cp:revision>
  <dc:subject/>
  <dc:title>成都市质量技术监督局    成都市工商行政管理局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97920626</vt:r8>
  </property>
</Properties>
</file>