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280"/>
        <w:rPr>
          <w:rFonts w:ascii="仿宋_GB2312;仿宋" w:hAnsi="仿宋_GB2312;仿宋" w:cs="宋体;SimSun"/>
          <w:bCs/>
          <w:color w:val="0000FF"/>
          <w:szCs w:val="32"/>
        </w:rPr>
      </w:pPr>
      <w:r>
        <w:rPr>
          <w:rFonts w:cs="宋体;SimSun" w:ascii="仿宋_GB2312;仿宋" w:hAnsi="仿宋_GB2312;仿宋"/>
          <w:bCs/>
          <w:color w:val="0000FF"/>
          <w:szCs w:val="32"/>
        </w:rPr>
      </w:r>
    </w:p>
    <w:p>
      <w:pPr>
        <w:pStyle w:val="Normal"/>
        <w:tabs>
          <w:tab w:val="clear" w:pos="720"/>
          <w:tab w:val="left" w:pos="12755" w:leader="none"/>
        </w:tabs>
        <w:spacing w:lineRule="exact" w:line="280"/>
        <w:rPr>
          <w:rFonts w:ascii="仿宋_GB2312;仿宋" w:hAnsi="仿宋_GB2312;仿宋" w:cs="宋体;SimSun"/>
          <w:bCs/>
          <w:szCs w:val="32"/>
        </w:rPr>
      </w:pPr>
      <w:r>
        <w:rPr>
          <w:rFonts w:ascii="仿宋_GB2312;仿宋" w:hAnsi="仿宋_GB2312;仿宋" w:cs="宋体;SimSun"/>
          <w:bCs/>
          <w:szCs w:val="32"/>
        </w:rPr>
        <w:t>附件</w:t>
      </w:r>
      <w:r>
        <w:rPr>
          <w:rFonts w:cs="宋体;SimSun" w:ascii="仿宋_GB2312;仿宋" w:hAnsi="仿宋_GB2312;仿宋"/>
          <w:bCs/>
          <w:szCs w:val="32"/>
        </w:rPr>
        <w:t>1</w:t>
      </w:r>
    </w:p>
    <w:p>
      <w:pPr>
        <w:pStyle w:val="Normal"/>
        <w:tabs>
          <w:tab w:val="clear" w:pos="720"/>
          <w:tab w:val="left" w:pos="12755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省文化厅直属事业单位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公开招聘工作人员岗位和条件要求一览表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11"/>
        <w:gridCol w:w="1331"/>
        <w:gridCol w:w="1117"/>
        <w:gridCol w:w="387"/>
        <w:gridCol w:w="1048"/>
        <w:gridCol w:w="1134"/>
        <w:gridCol w:w="1012"/>
        <w:gridCol w:w="1941"/>
        <w:gridCol w:w="1426"/>
        <w:gridCol w:w="709"/>
        <w:gridCol w:w="708"/>
        <w:gridCol w:w="1459"/>
      </w:tblGrid>
      <w:tr>
        <w:trPr>
          <w:tblHeader w:val="true"/>
          <w:trHeight w:val="58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专业笔试门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书馆学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0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书馆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报学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0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报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学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0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古学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0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firstLine="5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古学及博物馆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物与博物馆学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0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9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古学及博物馆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闻学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闻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0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史学理论及史学史、历史文献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产业学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0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业经济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商企业管理学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管理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语言文学、应用语言学与对外英语教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语言文学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比较文学与世界文学、中国现当代文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管理学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管理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想政治教育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马克思主义基本原理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思想政治教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育训练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、人文地理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播学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播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语言文学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语言文字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咨询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心理学、发展与教育心理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和网络技术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1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科学与技术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系统结构、计算机软件与理论、计算机应用技术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摄像及后期制作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摄影、广播电视编导、广播影视编导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但本科阶段所学专业应为：摄影、广播电视编导、广播影视编导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舞台设备管理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医院医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医学、中西医临床医学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医学、中西医结合临床、中西医结合基础、急诊医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执业医师资格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轮值夜班和节假日加班。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医院护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学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护士执业资格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轮值夜班和节假日加班。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中班主任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2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高校、中专、中学教师资格证书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中班主任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高校、中专、中学教师资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舞蹈系、音乐系思想政治教师（辅导员）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2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；具有高校教师资格证书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计系思想政治教师（辅导员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；具有高校教师资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管系思想政治教师（辅导员）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；具有高校教师资格证书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漫系、戏剧系思想政治教师（辅导员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；具有高校教师资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就处工作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经常出差。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财处会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、财务管理、审计学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、财政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会计从业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务处干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卫处干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轮值夜班或节假日加班。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中校办工作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中学生科工作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办外事工作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英语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语言文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办秘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汉语言文学、汉语言、中国语言文化、应用语言学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ind w:right="-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语言文字学、新闻学、语言学及应用语言学、中国现当代文学、比较文学与世界文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办工作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中教务科工作人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宣传部理论干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语言文字学、中国现当代文学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马克思主义基本原理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思想政治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宣传部影像采编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宣传部宣传干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语言文学、汉语言、应用语言学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语言文字学、新闻学、语言学及应用语言学、中国现当代文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纪委、监审干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计学、会计学、财务管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会计学、财政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办秘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研究生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汉语言文字学、中国现当代文学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马克思主义基本原理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思想政治教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委干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会干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处干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4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部组织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事科人事管理干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中心干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艺术教育、职业技术教育管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技术教育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后勤处固定资产管理员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5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艺术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后勤处物资采购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1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图书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多媒体设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2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学士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动画、数字媒体技术、数字媒体艺术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研究生：专业不限但本科阶段所学专业需为：动画或数字媒体技术或数字媒体艺术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图书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应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2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学士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计算机科学与技术、软件工程、计算机软件、网络工程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研究生：计算机应用技术、计算机系统结构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图书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民国文献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2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学士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汉语言文学、古典文献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中国近现代史、中国古典文献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图书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图书资料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2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学士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图书馆学、信息资源管理、古典文献、汉语言文学、英语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研究生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图书馆学、历史文献学、汉语言文字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图书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图书资料采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2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学士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图书馆学、信息资源管理、古典文献、汉语言文学、英语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研究生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图书馆学、历史文献学、汉语言文字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图书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参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咨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2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图书馆学、情报学、英语语言文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图书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消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2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学士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消防指挥、消防工程、安全防范工程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不限但本科阶段所学专业需为：消防指挥或消防工程或安全防范工程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图书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艺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设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2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学士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艺术设计、艺术设计学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研究生：设计艺术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图书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离退休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2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专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博物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文物研究与展陈设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3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展艺术与技术、考古学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古典文献学、中国古代文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博物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文物保护与修复（书画类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3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物保护技术、绘画、美术学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古学及博物馆学（研究方向为：文物保护）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博物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文物保护与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3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机化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博物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中文讲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3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播音与主持艺术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播电视艺术学、新闻学、传播学、新闻传播学（本科阶段所学专业应为：播音与主持艺术专业）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pacing w:val="-6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-6"/>
                <w:sz w:val="21"/>
                <w:szCs w:val="21"/>
              </w:rPr>
              <w:t>1.</w:t>
            </w:r>
            <w:r>
              <w:rPr>
                <w:rFonts w:ascii="仿宋" w:hAnsi="仿宋" w:cs="宋体;SimSun" w:eastAsia="仿宋"/>
                <w:spacing w:val="-6"/>
                <w:sz w:val="21"/>
                <w:szCs w:val="21"/>
              </w:rPr>
              <w:t>具备普通话水平一级乙等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pacing w:val="-1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-6"/>
                <w:sz w:val="21"/>
                <w:szCs w:val="21"/>
              </w:rPr>
              <w:t>2.</w:t>
            </w:r>
            <w:r>
              <w:rPr>
                <w:rFonts w:ascii="仿宋" w:hAnsi="仿宋" w:cs="宋体;SimSun" w:eastAsia="仿宋"/>
                <w:spacing w:val="-10"/>
                <w:sz w:val="21"/>
                <w:szCs w:val="21"/>
              </w:rPr>
              <w:t>取得普通话水平一级甲等者可不受专业限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该岗位需要在节假日上班</w:t>
            </w:r>
          </w:p>
        </w:tc>
      </w:tr>
      <w:tr>
        <w:trPr>
          <w:trHeight w:val="1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博物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英语讲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3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播音与主持艺术、英语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但本科阶段所学专业为：英语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国家英语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级合格或</w:t>
            </w:r>
            <w:r>
              <w:rPr>
                <w:rFonts w:eastAsia="仿宋" w:cs="仿宋" w:ascii="仿宋" w:hAnsi="仿宋"/>
                <w:sz w:val="21"/>
                <w:szCs w:val="21"/>
              </w:rPr>
              <w:t>42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及以上证书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该岗位需要在节假日上班</w:t>
            </w:r>
          </w:p>
        </w:tc>
      </w:tr>
      <w:tr>
        <w:trPr>
          <w:trHeight w:val="2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博物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人事专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3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力资源管理、法学（指三级“法学”专业）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pacing w:val="-16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但本科阶段所学专业为：人力资源管理专业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-16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博物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会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3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、会计学、财务管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（本科阶段所学专业为：“会计学”专业）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具有“会计从业资格证书”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spacing w:val="-6"/>
                <w:sz w:val="21"/>
                <w:szCs w:val="21"/>
              </w:rPr>
              <w:t>2.2012</w:t>
            </w:r>
            <w:r>
              <w:rPr>
                <w:rFonts w:ascii="仿宋" w:hAnsi="仿宋" w:cs="宋体;SimSun" w:eastAsia="仿宋"/>
                <w:spacing w:val="-6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pacing w:val="-6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spacing w:val="-6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pacing w:val="-6"/>
                <w:sz w:val="21"/>
                <w:szCs w:val="21"/>
              </w:rPr>
              <w:t>31</w:t>
            </w:r>
            <w:r>
              <w:rPr>
                <w:rFonts w:ascii="仿宋" w:hAnsi="仿宋" w:cs="宋体;SimSun" w:eastAsia="仿宋"/>
                <w:spacing w:val="-6"/>
                <w:sz w:val="21"/>
                <w:szCs w:val="21"/>
              </w:rPr>
              <w:t>日前</w:t>
            </w:r>
            <w:r>
              <w:rPr>
                <w:rFonts w:ascii="仿宋" w:hAnsi="仿宋" w:cs="宋体;SimSun" w:eastAsia="仿宋"/>
                <w:spacing w:val="-20"/>
                <w:sz w:val="21"/>
                <w:szCs w:val="21"/>
              </w:rPr>
              <w:t>取得会计、金融、财政税收专业中级及以上专业技术资格证书者不受专业限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博物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审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3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计学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会计学（本科阶段所学专业为：“审计学”专业）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博物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文物图书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3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7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大学本科及以上学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省文化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学编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4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艺学、语言学及应用语言学、汉语言文字学、中国古代文学、中国现当代文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省文物考古研究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田野考古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5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硕士研究生学历学位（同时取得本科学历学位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考古学及博物馆学（研究方向为：新石器至夏商周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本科阶段专业为：考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加考专业笔试；</w:t>
            </w:r>
            <w:r>
              <w:rPr>
                <w:rFonts w:ascii="仿宋" w:hAnsi="仿宋" w:cs="仿宋" w:eastAsia="仿宋"/>
                <w:sz w:val="21"/>
                <w:szCs w:val="21"/>
              </w:rPr>
              <w:t>该岗位需要能长期在外出差。</w:t>
            </w:r>
          </w:p>
        </w:tc>
      </w:tr>
      <w:tr>
        <w:trPr>
          <w:trHeight w:val="1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省文物考古研究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田野考古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5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硕士研究生学历学位（同时取得本科学历学位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考古学及博物馆学（研究方向为：秦汉及以后）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本科阶段专业为：考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加考专业笔试；</w:t>
            </w:r>
            <w:r>
              <w:rPr>
                <w:rFonts w:ascii="仿宋" w:hAnsi="仿宋" w:cs="仿宋" w:eastAsia="仿宋"/>
                <w:sz w:val="21"/>
                <w:szCs w:val="21"/>
              </w:rPr>
              <w:t>该岗位需要能长期在外出差。</w:t>
            </w:r>
          </w:p>
        </w:tc>
      </w:tr>
      <w:tr>
        <w:trPr>
          <w:trHeight w:val="1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省文物考古研究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物保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605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学士及以上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物保护技术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物保护学、文物保护科学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加考专业笔试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该岗位需要能长期在外出差。</w:t>
            </w:r>
          </w:p>
        </w:tc>
      </w:tr>
      <w:tr>
        <w:trPr>
          <w:trHeight w:val="1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诗书画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办公室艺术理论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6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美术学、设计艺术学、艺术学（艺术学是指艺术学类下的“艺术学”专业）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四川省曲艺研究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管理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人事科人事专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50607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106" w:hanging="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限普通高等院校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98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8" w:hanging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仅限硕士研究生学历学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不限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：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28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本表各岗位相关的其他条件及要求请见本公告正文；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Verdana"/>
      <w:color w:val="8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2Char">
    <w:name w:val="标题 2 Char"/>
    <w:qFormat/>
    <w:rPr>
      <w:rFonts w:ascii="Verdana" w:hAnsi="Verdana" w:cs="宋体;SimSun"/>
      <w:color w:val="800000"/>
      <w:sz w:val="28"/>
      <w:szCs w:val="28"/>
    </w:rPr>
  </w:style>
  <w:style w:type="character" w:styleId="Char2">
    <w:name w:val="正文文本缩进 Char"/>
    <w:qFormat/>
    <w:rPr>
      <w:rFonts w:eastAsia="仿宋_GB2312;仿宋"/>
      <w:sz w:val="32"/>
    </w:rPr>
  </w:style>
  <w:style w:type="character" w:styleId="Char3">
    <w:name w:val="正文文本 Char"/>
    <w:qFormat/>
    <w:rPr>
      <w:rFonts w:eastAsia="仿宋_GB2312;仿宋"/>
      <w:sz w:val="32"/>
    </w:rPr>
  </w:style>
  <w:style w:type="character" w:styleId="2Char1">
    <w:name w:val="正文文本缩进 2 Char"/>
    <w:qFormat/>
    <w:rPr>
      <w:rFonts w:eastAsia="仿宋_GB2312;仿宋"/>
      <w:sz w:val="32"/>
    </w:rPr>
  </w:style>
  <w:style w:type="character" w:styleId="Char4">
    <w:name w:val="批注框文本 Char"/>
    <w:qFormat/>
    <w:rPr>
      <w:rFonts w:eastAsia="仿宋_GB2312;仿宋"/>
      <w:sz w:val="18"/>
      <w:szCs w:val="18"/>
    </w:rPr>
  </w:style>
  <w:style w:type="character" w:styleId="HTMLChar">
    <w:name w:val="HTML 预设格式 Char"/>
    <w:qFormat/>
    <w:rPr>
      <w:rFonts w:ascii="Lucida Console" w:hAnsi="Lucida Console" w:cs="宋体;SimSun"/>
      <w:sz w:val="22"/>
      <w:szCs w:val="22"/>
    </w:rPr>
  </w:style>
  <w:style w:type="character" w:styleId="Char5">
    <w:name w:val="日期 Char"/>
    <w:qFormat/>
    <w:rPr>
      <w:rFonts w:eastAsia="仿宋_GB2312;仿宋"/>
      <w:sz w:val="32"/>
    </w:rPr>
  </w:style>
  <w:style w:type="character" w:styleId="Char6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Lucida Console"/>
      <w:sz w:val="22"/>
      <w:szCs w:val="2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5:00Z</dcterms:created>
  <dc:creator>微软（中国）有限公司</dc:creator>
  <dc:description/>
  <cp:keywords/>
  <dc:language>en-US</dc:language>
  <cp:lastModifiedBy>lenovo</cp:lastModifiedBy>
  <cp:lastPrinted>2013-03-31T18:08:00Z</cp:lastPrinted>
  <dcterms:modified xsi:type="dcterms:W3CDTF">2013-04-02T07:42:00Z</dcterms:modified>
  <cp:revision>8</cp:revision>
  <dc:subject/>
  <dc:title>关于国有单位使用计划外入户指标的工作记录</dc:title>
</cp:coreProperties>
</file>