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>2</w:t>
      </w:r>
      <w:r>
        <w:rPr>
          <w:rFonts w:ascii="仿宋_GB2312;Arial Unicode MS" w:hAnsi="仿宋_GB2312;Arial Unicode MS" w:cs="宋体;SimSun"/>
          <w:bCs/>
          <w:color w:val="000000"/>
          <w:szCs w:val="32"/>
        </w:rPr>
        <w:t>：</w:t>
      </w:r>
    </w:p>
    <w:p>
      <w:pPr>
        <w:pStyle w:val="Normal"/>
        <w:spacing w:lineRule="exact" w:line="320"/>
        <w:ind w:firstLine="3698"/>
        <w:rPr>
          <w:rFonts w:ascii="仿宋_GB2312;Arial Unicode MS" w:hAnsi="仿宋_GB2312;Arial Unicode MS" w:cs="宋体;SimSun"/>
          <w:b/>
          <w:b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bCs/>
          <w:color w:val="000000"/>
          <w:szCs w:val="32"/>
        </w:rPr>
        <w:t>四川省社会科学院专业水平考核计分标准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66"/>
        <w:gridCol w:w="981"/>
        <w:gridCol w:w="5246"/>
      </w:tblGrid>
      <w:tr>
        <w:trPr>
          <w:trHeight w:val="2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．合著论文按署名人次均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．期刊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字以下的论文、报纸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字以下的论文，按同类论文分值的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0%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计算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期刊上发表的论文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万字以上计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篇，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万字以上计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篇。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一类刊物（含《新华文摘》、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一类报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二类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6"/>
                <w:sz w:val="24"/>
                <w:szCs w:val="24"/>
              </w:rPr>
              <w:t>三类刊物（含《人大报刊复印资料》《高等学校文科学术文摘》全文转载、《新华文摘》、《中国社会科学文摘》论点摘要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．合作专著分值由参与者按承担任务的多少，确定其各自分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主编工作量计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分，副主编计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分，多名主编、副主编均分分值；多卷本如果既有总主编又有分卷主编，则总主编只计一次（计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分），不重复计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合著论文集考核中不作为专著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．专著系数：学术专著系数为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.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；个人论文集系数为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.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；译著、编著系数为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.6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；一般著作系数为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.5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；校注、古籍整理系数为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0.4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以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万字为基数，每超过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万字加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分，最高加分不超过</w:t>
            </w: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9:00Z</dcterms:created>
  <dc:creator>kaka</dc:creator>
  <dc:description/>
  <cp:keywords/>
  <dc:language>en-US</dc:language>
  <cp:lastModifiedBy>kaka</cp:lastModifiedBy>
  <dcterms:modified xsi:type="dcterms:W3CDTF">2013-04-02T09:21:00Z</dcterms:modified>
  <cp:revision>1</cp:revision>
  <dc:subject/>
  <dc:title>附件2：</dc:title>
</cp:coreProperties>
</file>