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农业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（总数：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人）</w:t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155"/>
        <w:gridCol w:w="854"/>
        <w:gridCol w:w="630"/>
        <w:gridCol w:w="1218"/>
        <w:gridCol w:w="1329"/>
        <w:gridCol w:w="1694"/>
        <w:gridCol w:w="2010"/>
        <w:gridCol w:w="1575"/>
        <w:gridCol w:w="684"/>
        <w:gridCol w:w="700"/>
        <w:gridCol w:w="1136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门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业技术推广总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粮油技术推广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物遗传育种、作物栽培学与耕作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产品质量安全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验检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学、分析化学、有机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业机械设计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其自动化、农业机械化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间作业与机械设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3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物栽培学与耕作学；机械设计及理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土壤肥料测试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壤农化检测技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、土壤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业植物保护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虫防治与监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5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硕士研究生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物病理学、农业昆虫与害虫防治、农药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业宣传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编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7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符合公告要求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届应届毕业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传播学类、中国语言文学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原良种试验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8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务管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农业机械鉴定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机试验与检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09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及自动化，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农业机械化及其自动化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制造及其自动化，热能与动力工程（汽车发动机）；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研究生：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农业机械化工程；动力机械及工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蚕丝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广告装潢教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装潢设计与工艺教育、会展艺术与技术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美术学、设计艺术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装专业教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装设计与工艺教育、服装设计与工程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sz w:val="20"/>
              </w:rPr>
              <w:t>网络工程、计算机科学与技术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sz w:val="20"/>
              </w:rPr>
              <w:t>计算机应用技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秘教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大学本科（学士）及以上学历学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秘教育、应用语言学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语言学及应用语言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与酒店管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大学专科及以上学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酒店管理、旅游管理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管理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学历报考者，还应取得相应学位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汽修专业实习指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大学专科及以上学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汽车整形技术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汽车维修工程教育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学历报考者，还应取得相应学位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电专业实习指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大学专科及以上学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电一体化技术、数控技术、机械制造与自动化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制造及其自动化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学历报考者，还应取得相应学位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校  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51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公告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大学专科及以上学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、护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、外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执业助理医师执业证书或护士初级士资格证书及以上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学历报考者，还应取得相应学位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  <w:r>
        <w:br w:type="page"/>
      </w:r>
    </w:p>
    <w:p>
      <w:pPr>
        <w:pStyle w:val="Normal"/>
        <w:spacing w:lineRule="exact" w:line="480"/>
        <w:ind w:left="64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">
    <w:name w:val="Char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1">
    <w:name w:val=" Char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1">
    <w:name w:val="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1:00Z</dcterms:created>
  <dc:creator>微软（中国）有限公司</dc:creator>
  <dc:description/>
  <cp:keywords/>
  <dc:language>en-US</dc:language>
  <cp:lastModifiedBy>kaka</cp:lastModifiedBy>
  <cp:lastPrinted>2013-04-02T09:12:00Z</cp:lastPrinted>
  <dcterms:modified xsi:type="dcterms:W3CDTF">2013-04-02T10:01:00Z</dcterms:modified>
  <cp:revision>2</cp:revision>
  <dc:subject/>
  <dc:title>关于国有单位使用计划外入户指标的工作记录</dc:title>
</cp:coreProperties>
</file>