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小标宋;Arial Unicode MS" w:hAnsi="小标宋;Arial Unicode MS" w:eastAsia="小标宋;Arial Unicode MS" w:cs="黑体;SimHei"/>
          <w:color w:val="000000"/>
          <w:sz w:val="18"/>
          <w:szCs w:val="18"/>
        </w:rPr>
      </w:pPr>
      <w:r>
        <w:rPr>
          <w:rFonts w:ascii="小标宋;Arial Unicode MS" w:hAnsi="小标宋;Arial Unicode MS" w:cs="黑体;SimHei" w:eastAsia="小标宋;Arial Unicode MS"/>
          <w:color w:val="000000"/>
          <w:sz w:val="18"/>
          <w:szCs w:val="18"/>
        </w:rPr>
        <w:t>四川省卫生厅直属事业单位</w:t>
      </w:r>
      <w:r>
        <w:rPr>
          <w:rFonts w:eastAsia="小标宋;Arial Unicode MS" w:cs="黑体;SimHei" w:ascii="小标宋;Arial Unicode MS" w:hAnsi="小标宋;Arial Unicode MS"/>
          <w:color w:val="000000"/>
          <w:sz w:val="18"/>
          <w:szCs w:val="18"/>
        </w:rPr>
        <w:t>2013</w:t>
      </w:r>
      <w:r>
        <w:rPr>
          <w:rFonts w:ascii="小标宋;Arial Unicode MS" w:hAnsi="小标宋;Arial Unicode MS" w:cs="黑体;SimHei" w:eastAsia="小标宋;Arial Unicode MS"/>
          <w:color w:val="000000"/>
          <w:sz w:val="18"/>
          <w:szCs w:val="18"/>
        </w:rPr>
        <w:t>年</w:t>
      </w:r>
      <w:r>
        <w:rPr>
          <w:rFonts w:eastAsia="小标宋;Arial Unicode MS" w:cs="黑体;SimHei" w:ascii="小标宋;Arial Unicode MS" w:hAnsi="小标宋;Arial Unicode MS"/>
          <w:color w:val="000000"/>
          <w:sz w:val="18"/>
          <w:szCs w:val="18"/>
        </w:rPr>
        <w:t>5</w:t>
      </w:r>
      <w:r>
        <w:rPr>
          <w:rFonts w:ascii="小标宋;Arial Unicode MS" w:hAnsi="小标宋;Arial Unicode MS" w:cs="黑体;SimHei" w:eastAsia="小标宋;Arial Unicode MS"/>
          <w:color w:val="000000"/>
          <w:sz w:val="18"/>
          <w:szCs w:val="18"/>
        </w:rPr>
        <w:t>月公开招聘工作人员岗位和条件要求一览表</w:t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25"/>
        <w:gridCol w:w="1540"/>
        <w:gridCol w:w="940"/>
        <w:gridCol w:w="756"/>
        <w:gridCol w:w="1354"/>
        <w:gridCol w:w="1288"/>
        <w:gridCol w:w="1506"/>
        <w:gridCol w:w="2177"/>
        <w:gridCol w:w="2174"/>
        <w:gridCol w:w="711"/>
        <w:gridCol w:w="855"/>
      </w:tblGrid>
      <w:tr>
        <w:trPr>
          <w:trHeight w:val="40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招聘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招聘岗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岗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招聘人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范围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其他条件要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笔试开考比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岗位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岗位名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年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学历或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专业条件要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z w:val="20"/>
              </w:rPr>
              <w:t>其他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四川省疾病预防控制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疾病预防与控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公共卫生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英语六级及以上合格证或成绩达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425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分及以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四川省疾病预防控制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结核病检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病原生物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英语六级及以上合格证或成绩达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425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分及以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呼吸内科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（限呼吸病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肾脏内分泌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限肾脏病学方向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肾脏内分泌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限肾脏病学方向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肾脏内分泌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（限内分泌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肾脏内分泌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（限内分泌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心血管内科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（限心血管病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8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心血管内科主治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（限心血管病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及主治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内科医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老年医学专业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内科医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（限血液病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内科主治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（限血液病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及主治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神经内科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神经病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消化内科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（限消化病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泌尿外科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外科学专业（限泌尿外科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外科一区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外科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外科一区主治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外科学专业（限肠胃外科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及主治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外科二区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外科学专业（限肝胆外科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外科三区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外科学专业（限乳腺外科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外科三区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外科学专业（限血管外科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骨科一区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外科学专业（限骨外科方向）、临床医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7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骨科二区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外科学专业（限骨外科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7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妇科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妇产科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妇科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妇产科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妇科主治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学士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临床医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妇产科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及主治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产科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妇产科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产科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临床医学专业、妇产科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耳鼻喉科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耳鼻咽喉科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急诊科主治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外科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及主治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眼科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眼科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西医结合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针灸推拿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西医结合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西医结合基础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中西医结合科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中西医临床医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中西医结合临床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皮肤科医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皮肤病与性病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皮肤科医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皮肤科实验技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医学检验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临床检验诊断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;SimSun" w:ascii="仿宋_GB2312;Arial Unicode MS" w:hAnsi="仿宋_GB2312;Arial Unicode MS"/>
                <w:dstrike/>
                <w:color w:val="000000"/>
                <w:sz w:val="18"/>
                <w:szCs w:val="18"/>
                <w:shd w:fill="E5E5E5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麻醉科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10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感染科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内科学专业（限感染病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烧伤整形科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临床医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外科学专业（限骨外科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8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康复理疗科治疗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康复治疗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康复医学与理疗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康复治疗师（士）    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康复理疗科医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康复医学与理疗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8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康复理疗科医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神经病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康复理疗科医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外科学专业（限骨外科方向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临床执业医师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检验科技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临床检验诊断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检验科技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医学检验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临床检验诊断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药剂科药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药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药理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预防保健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营养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医学技术专业（限医学营养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营养与食品卫生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营养（师）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11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临床科室护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护理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11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临床科室护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护理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13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临床科室护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护理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护士执业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临床科室护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护理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护士执业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临床科室护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护理学专业、护理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护理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护士执业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财务科会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会计学专业、财务管理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会计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具有会计从业资格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8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信息科网络管理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计算机科学与技术专业、信息管理与信息系统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计算机应用技术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8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设备科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生物医学工程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13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院办管理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档案学专业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公共事业管理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档案学专业、社会医学与卫生事业管理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院办管理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档案学专业、行政管理专业、社会医学与卫生事业管理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管理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医务科管理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51002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本科：临床医学专业、公共事业管理专业（限卫生管理方向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研究生：行政管理专业、社会医学与卫生事业管理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医务科管理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临床医学专业、公共事业管理专业（限卫生管理方向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行政管理专业、社会医学与卫生事业管理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10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教务科管理员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临床医学专业、公共事业管理专业（限卫生管理方向）、教育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社会医学与卫生事业管理专业、教育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14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教务科管理员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临床医学专业、公共事业管理专业（限卫生管理方向）、教育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社会医学与卫生事业管理专业、教育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总务科管理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保卫科管理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法学专业、警卫学专业、治安学专业、消防工程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社会医学与卫生事业管理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基建科管理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仅限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01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届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83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建筑学专业、土木工程专业、项目管理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结构工程专业、工程力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成都医学院第一附属医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党群办公室宣传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5100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978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本科：新闻学专业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播音与主持艺术专业、传播学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研究生：新闻学专业、传播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面试比例</w:t>
            </w:r>
            <w:r>
              <w:rPr>
                <w:rFonts w:cs="宋体;SimSun" w:ascii="仿宋_GB2312;Arial Unicode MS" w:hAnsi="仿宋_GB2312;Arial Unicode MS"/>
                <w:color w:val="000000"/>
                <w:sz w:val="18"/>
                <w:szCs w:val="18"/>
              </w:rPr>
              <w:t>3:1</w:t>
            </w:r>
          </w:p>
        </w:tc>
      </w:tr>
    </w:tbl>
    <w:p>
      <w:pPr>
        <w:pStyle w:val="Normal"/>
        <w:snapToGrid w:val="false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eastAsia="宋体;SimSun" w:cs="宋体;SimSun"/>
      <w:color w:val="80000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Verdana" w:hAnsi="Verdana" w:eastAsia="宋体;SimSun" w:cs="宋体;SimSun"/>
      <w:color w:val="800000"/>
      <w:kern w:val="0"/>
      <w:sz w:val="28"/>
      <w:szCs w:val="28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eastAsia="楷体_GB2312;Arial Unicode MS" w:cs="Times New Roman"/>
      <w:sz w:val="28"/>
      <w:szCs w:val="24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2Char1">
    <w:name w:val="正文文本缩进 2 Char"/>
    <w:basedOn w:val="Style13"/>
    <w:qFormat/>
    <w:rPr>
      <w:rFonts w:ascii="Times New Roman" w:hAnsi="Times New Roman" w:eastAsia="仿宋_GB2312;Arial Unicode MS" w:cs="Times New Roman"/>
      <w:kern w:val="0"/>
      <w:sz w:val="32"/>
      <w:szCs w:val="20"/>
    </w:rPr>
  </w:style>
  <w:style w:type="character" w:styleId="Char2">
    <w:name w:val="正文文本缩进 Char"/>
    <w:basedOn w:val="Style13"/>
    <w:qFormat/>
    <w:rPr>
      <w:rFonts w:ascii="Times New Roman" w:hAnsi="Times New Roman" w:eastAsia="仿宋_GB2312;Arial Unicode MS" w:cs="Times New Roman"/>
      <w:kern w:val="0"/>
      <w:sz w:val="32"/>
      <w:szCs w:val="20"/>
    </w:rPr>
  </w:style>
  <w:style w:type="character" w:styleId="Char3">
    <w:name w:val="日期 Char"/>
    <w:basedOn w:val="Style13"/>
    <w:qFormat/>
    <w:rPr>
      <w:rFonts w:ascii="Times New Roman" w:hAnsi="Times New Roman" w:eastAsia="仿宋_GB2312;Arial Unicode MS" w:cs="Times New Roman"/>
      <w:kern w:val="0"/>
      <w:sz w:val="32"/>
      <w:szCs w:val="20"/>
    </w:rPr>
  </w:style>
  <w:style w:type="character" w:styleId="HTMLChar">
    <w:name w:val="HTML 预设格式 Char"/>
    <w:basedOn w:val="Style13"/>
    <w:qFormat/>
    <w:rPr>
      <w:rFonts w:ascii="Lucida Console" w:hAnsi="Lucida Console" w:eastAsia="宋体;SimSun" w:cs="宋体;SimSun"/>
      <w:kern w:val="0"/>
      <w:sz w:val="22"/>
    </w:rPr>
  </w:style>
  <w:style w:type="character" w:styleId="Char4">
    <w:name w:val="正文文本 Char"/>
    <w:basedOn w:val="Style13"/>
    <w:qFormat/>
    <w:rPr>
      <w:rFonts w:ascii="Times New Roman" w:hAnsi="Times New Roman" w:eastAsia="仿宋_GB2312;Arial Unicode MS" w:cs="Times New Roman"/>
      <w:kern w:val="0"/>
      <w:sz w:val="32"/>
      <w:szCs w:val="20"/>
    </w:rPr>
  </w:style>
  <w:style w:type="character" w:styleId="Char5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</w:rPr>
  </w:style>
  <w:style w:type="paragraph" w:styleId="TextBodyIndent">
    <w:name w:val="Body Text Indent"/>
    <w:basedOn w:val="Normal"/>
    <w:pPr>
      <w:widowControl/>
      <w:spacing w:lineRule="exact" w:line="520"/>
      <w:ind w:firstLine="629"/>
    </w:pPr>
    <w:rPr>
      <w:kern w:val="0"/>
    </w:rPr>
  </w:style>
  <w:style w:type="paragraph" w:styleId="Style14">
    <w:name w:val="日期"/>
    <w:basedOn w:val="Normal"/>
    <w:next w:val="Normal"/>
    <w:qFormat/>
    <w:pPr>
      <w:widowControl/>
      <w:ind w:left="100" w:hanging="0"/>
      <w:jc w:val="left"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eastAsia="宋体;SimSun" w:cs="宋体;SimSun"/>
      <w:kern w:val="0"/>
      <w:sz w:val="22"/>
      <w:szCs w:val="2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4:00Z</dcterms:created>
  <dc:creator>kula</dc:creator>
  <dc:description/>
  <dc:language>en-US</dc:language>
  <cp:lastModifiedBy>kula</cp:lastModifiedBy>
  <dcterms:modified xsi:type="dcterms:W3CDTF">2013-04-02T09:34:00Z</dcterms:modified>
  <cp:revision>2</cp:revision>
  <dc:subject/>
  <dc:title/>
</cp:coreProperties>
</file>